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41» Изобильнен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онализирован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на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икова Валентина Васи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наста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кова Март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-наставляем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олнечнодольск 2025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ерсонализированной программы наставничества обусловлена реализацией образовательного процесса с учётом требований ФГОС ДО; организации адаптацией вновь принятого педагога; организацией молодого педагога; необходимостью повышения уровня профессиональных компетентностей вновь принятых педагогов. 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комплекса мер по созданию эффективной среды наставничества в МБДОУ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ации молодого воспитателя в коллективе;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уровня профессиональной подготовк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затруднений в педагогической практике и оказания методической помощ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ть развитие профессиональных навыков молодого педагога, в том числе навыков применения различных средств, форм обучения и воспитания, психологии общения с воспитанниками и их родителям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потребности у молодого педагога к самообразованию и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му совершенствованию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общие вопросы организации работы с родителям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Краткое описание видов и форм наставничества, которые применяются в персонализированной программе наставничества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персонализированной программы наставничества планируется посредством применения персонального вида наставничества.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применяется форма наставничества «педагог – педагог» по отношению к наставнику или к группе наставляемых. Применение форм наставничества выбирается в зависимости от цели персонализированной программы наставничества педагога, имеющиеся профессиональных затруднен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Ожидаемые результаты внедрения целевой модели наставничества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педагогов в рамках наставничества ожидается: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климата в образовательной организации,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ёрства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ый «вход»  вновь принятого, молодого педагога и специалиста  в целом в профессию, построение продуктивной среды в педагогическом коллективе на основе взаимообогащающих отношений начинающих   и опытных педагогов.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едагога в новом педагогическом коллективе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е улучшение личных показателей эффективности педагогов и сотрудников ДОУ, связанное с развитием гибких навыков и мета – компетенций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нформированности о перспективах самостоятельного выбора векторов творческого развития, карьерных и иных возможностях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блем адаптации в новом коллективе: психологические, организационные и социальные.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аботы педагогов в рамках наставничеств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 рамках наставничества осуществляется педагогом – наставником и куратором на начало работы наставнической пары/группы, на конец отчётного периода персонализированной программы наставничества (май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ограмма наставнич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85"/>
        <w:gridCol w:w="2101"/>
        <w:gridCol w:w="224"/>
        <w:gridCol w:w="910"/>
        <w:gridCol w:w="224"/>
        <w:gridCol w:w="1573"/>
        <w:gridCol w:w="21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профессиональные затруд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профессиональных затруднений педагогически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о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просы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мощь в изучении программ,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чих программ 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о 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ументац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зучение нормативно –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й базы ДО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ч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чебный план, план работы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О на 2024-20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уч. год)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зучение документация п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еятельности. (Календарно-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дневный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ны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spacing w:val="-57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ы c родителя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на практике.</w:t>
            </w:r>
          </w:p>
        </w:tc>
      </w:tr>
      <w:tr>
        <w:trPr>
          <w:trHeight w:val="20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е затруднения. Адаптац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мощь педагог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иагност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обследования </w:t>
            </w:r>
            <w:r>
              <w:rPr>
                <w:rFonts w:cs="Times New Roman" w:ascii="Times New Roman" w:hAnsi="Times New Roman"/>
                <w:spacing w:val="-1"/>
              </w:rPr>
              <w:t>детей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собеседова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зучение документация по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 (Кар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, мониторинга,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етентность  педагога в организации оценк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ей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 методическая работа по развитию профессиональных компетенций педагогически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рганизация режимных моментов в ДО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аставником режимных моментов в утренний отрезок времени. Организация утреннего приема детей (общение с родителями, индивидуальная   работа и игровая деятельность)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дагог - наставник 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мпетентность педагога в организации работы с режимных  моментов в ДОУ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бразователь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я  с целью выявления затруднений, оказания методической помощ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«Подготовка и проведение ООД 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ООД с целью выявления затруднений у наставляемого.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дагогичес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е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тем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 целей и</w:t>
            </w:r>
            <w:r>
              <w:rPr>
                <w:rFonts w:cs="Times New Roman" w:ascii="Times New Roman" w:hAnsi="Times New Roman"/>
                <w:spacing w:val="-57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дач, подбо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тературы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Анализ организации деятельности во второй половине дня (подъем, гимнастика,индивидуальная работа, общение с родителями и т.д.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сультация п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ю.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Конфликт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cs="Times New Roman" w:ascii="Times New Roman" w:hAnsi="Times New Roman"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жд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етьми и способы их 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я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ов. Поис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ромисс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й выхода 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туаций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ьми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Консультация «Организация воспитательно-образовательной работы с детьми   в вечерние  часы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</w:rPr>
              <w:t>Профессиональны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 педагога.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етентность специалиста в конфликтных ситуац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мощь в составлении 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 индивидуа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ь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сультац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наставника, </w:t>
            </w:r>
            <w:r>
              <w:rPr>
                <w:rFonts w:cs="Times New Roman" w:ascii="Times New Roman" w:hAnsi="Times New Roman"/>
              </w:rPr>
              <w:t>наблюдение</w:t>
            </w:r>
            <w:r>
              <w:rPr>
                <w:rFonts w:cs="Times New Roman" w:ascii="Times New Roman" w:hAnsi="Times New Roman"/>
                <w:spacing w:val="-58"/>
              </w:rPr>
              <w:t xml:space="preserve">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 работой специалис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вмест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</w:rPr>
              <w:t>деятельност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ставн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дети - молодой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ь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комство с нов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ыми технологиями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ам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 с детьми в те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 год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стер – класс: проведение</w:t>
            </w:r>
            <w:r>
              <w:rPr>
                <w:rFonts w:cs="Times New Roman" w:ascii="Times New Roman" w:hAnsi="Times New Roman"/>
                <w:spacing w:val="-57"/>
              </w:rPr>
              <w:t xml:space="preserve">  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етентность  педагога в ведении документ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труднения в использ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й  на занятии в работе с</w:t>
            </w:r>
            <w:r>
              <w:rPr>
                <w:rFonts w:cs="Times New Roman" w:ascii="Times New Roman" w:hAnsi="Times New Roman"/>
                <w:spacing w:val="-58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ние 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сультац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й в работе с</w:t>
            </w:r>
            <w:r>
              <w:rPr>
                <w:rFonts w:cs="Times New Roman" w:ascii="Times New Roman" w:hAnsi="Times New Roman"/>
                <w:spacing w:val="-58"/>
              </w:rPr>
              <w:t xml:space="preserve">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етьм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одител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 в воспитатель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е </w:t>
            </w:r>
            <w:r>
              <w:rPr>
                <w:rFonts w:cs="Times New Roman" w:ascii="Times New Roman" w:hAnsi="Times New Roman"/>
                <w:spacing w:val="-57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ек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е в организации  работы с родител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ого собр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сультация о правила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я родитель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ков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ок передвижек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а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дагог – наставн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Компетентность  педагога </w:t>
            </w: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д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ониторинг эффективности  качества реализации  персонализированной программы наставни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я в проведении мониторинга и проведении прогулк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Индивидуальная консультация «Подготовка и проведение прогулки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дагог - наставник 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посещение НОД или режимных момен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конспектов ООД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ексте требований ФГОС Д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го проектирования ОО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амоанализ О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 педагога в проектировании и анализе О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ставление анали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пр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ставника с начинающим воспитателем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ебный год. Оформление презент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суждение итогов и планы на бу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тоги рабо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 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ообразованию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дагог - наставник Старший воспитател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наставляемы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40" w:right="15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basedOn w:val="Style14"/>
    <w:qFormat/>
    <w:rPr>
      <w:i/>
      <w:iCs/>
      <w:color w:val="404040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3:00Z</dcterms:created>
  <dc:creator>Чуприянова О.М.</dc:creator>
  <dc:description/>
  <dc:language>en-US</dc:language>
  <cp:lastModifiedBy>Люда</cp:lastModifiedBy>
  <cp:lastPrinted>2023-06-06T21:02:00Z</cp:lastPrinted>
  <dcterms:modified xsi:type="dcterms:W3CDTF">2025-01-29T12:03:00Z</dcterms:modified>
  <cp:revision>2</cp:revision>
  <dc:subject/>
  <dc:title/>
</cp:coreProperties>
</file>