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41» Изобильненского 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Тематически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«Осень разноцветна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Старшая группа №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Надеина Ю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.Солнечнодоль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24г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групповой, среднесрочный,  творческо-исследовательск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 деятельность по изучению природы в осенний период времен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представления об изменениях в природе осенью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наблюдать за живыми объектами и явлениями неживо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ы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ь внимание к окружающей природе и её объектам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видеть красоту окружающего природного мира, разнообразия его красок и форм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творческому выражению своих впечатлений в создании декоративных композиций и рисунков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ить и обогатить знания детей по лексическим темам: «Осень», «Овощи», «Фрукты»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нравственные и духовные качества ребенка во время его общения с природой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влекать родителей к жизни группы, содействовать сближению родителей и детей над решением общей задач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группы (5-6 лет), воспитатели, родители воспитанников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ентябрь – октябрь  2024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бор методическ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Выбор форм работы с детьми и родителям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 Выбор основных мероприяти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 Определение объема и содержания работы для внедрени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Определение и формулировка ожидаемых результа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ект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Перелетные птицы»,  «Витамины осени», «Овощи – лекари»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ФЭМП: «Пересчитай листики», «Каких грибков больше?», «Чего больше – фруктов или овощей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пр «Найди ошибку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/ф: «Лунтик и его друзья. Желтый лист», «Зверюшки – добрюшки. Сердце осени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на прогул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атривание фруктов и овощей», «Рассматривание альбома «Дары леса»», рассматривание сюжетных картинок по теме «Осень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: «Один – много», «Хорошо – плохо», «Подбери признак», «Назови ласково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речевым сопровождением: «Листья», «Дождик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голке природы – рассматривание иллюстраций осенней природы, обсуждение примет ранней и поздней осени, закрепление понятия «золотая» осень, Упражнение детей в составлении предложений об осени из нескольких слов и сложных предлож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Магазин»,  «Семья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раматизация по сказке «Репка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 домино «Овощи – фрукты», «Лото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где растет», «Какое время года», «Овощи и фрукты», «Северные ягоды», «Что изменилось», «Что за птица», «С какого дерева листок», «Чудесный мешочек», «Что лишнее?», «Что дерево рассказывает о себе»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разрезных картинок из 4 – 8 частей по теме «Осенний урожай» и «Времена г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- «На яблоне поспели яблоки», «Золотая осень», «Сказочное дерево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 «Как мы все вместе набрали полную корзину грибов», «Осенний ковер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: «Большие и маленькие морковки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  «Сказочное дерево» (с использованием ладошки), «Наша грибная полянка», салфеточная аппликация  «Грибочки»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: «Овощи и фрукты для игры в магазин», «Грибное царство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«Кто живет в осеннем лесу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: «Овощи»,  «Фрукты», «Грибы», «Осенью»,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: пение -  «Осень, осень наступила» музыка и слова </w:t>
            </w:r>
            <w:r>
              <w:rPr>
                <w:rStyle w:val="Appleconvertedspace"/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С. Насауленко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ише, тише, тишина, в гости осень к нам пришла» музыка и слова Е. Скрипкиной ;  «Кап-кап, тук-тук-тук» сл. Н. Соколова, муз. М. Парцхаладз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ец- «Танец с осенними листьями» муз.А.Филиппенк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с п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городная – хороводная» муз. Б. Можжевелова, сл. А. Пассовой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ных форм  про осень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ям: Ю. Тувим  «Овощи», Н. Сладков «Осень на пороге», Г. Снигерев «Как птицы и звери к осени готовятся», В. Сутеев «Под грибом», Г. Юдин «Как варить компот», Р.Н.С. «Мужик и медведь», А. Пушкин «Уж небо осенью дышало», А. Барто «Осенью», А. Майков «Осенние листья по ветру кружат»,шотланская песенка «Зайка – трусишка» в переводе И. Токмаковой , Е. Фартутдинова  «Сказка о том, почему помидор стал красным»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«Осенняя сказка»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Осенний праздник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оровье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: «Гуси – лебеди», «Огуречик – огуречик», «У медведя во бору», «Листопад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гулка для здоровья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: «Осень», «Осенние листья», «Вышел дождик погулять», «1,2,3,4,5, в лес идем гулять», «Хозяйка однажды с базара пришла», «Мы капусту рубим – рубим…», «Осенний букет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графий на осеннюю тематик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красок по теме «Осень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рисунков «Осень золотая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Воспитание у детей любви к родной природе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: консультация «Учите детей наблюдать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передвижка «Осень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бот в уголок природы из природного материала и бумаг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выставка детских работ «Осенняя фантазия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зентация для родителей «Странички нашего проект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У детей сформировался интерес к осенней природе, к дарам осени. Расширился кругозор и увеличился словарный запас. Дети научились делать простейшие причинно – следственные выво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есные игр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дин – много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262626"/>
          <w:sz w:val="28"/>
          <w:szCs w:val="28"/>
        </w:rPr>
        <w:t>образование от единственного числа существитель</w:t>
        <w:softHyphen/>
        <w:t>ных множественное числ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ужа — лужи</w:t>
        <w:tab/>
        <w:t xml:space="preserve">                   Лист — листья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рево — деревья                  Ветка — ветки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уча — тучи</w:t>
        <w:tab/>
        <w:t xml:space="preserve">                    Птица — птиц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веток — цветы                      Дождь — дожди</w:t>
      </w:r>
    </w:p>
    <w:p>
      <w:pPr>
        <w:pStyle w:val="Normal"/>
        <w:shd w:fill="FFFFFF" w:val="clear"/>
        <w:spacing w:lineRule="auto" w:line="360" w:before="0" w:after="0"/>
        <w:ind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Луковица — луковицы            Огурец — огурцы </w:t>
      </w:r>
    </w:p>
    <w:p>
      <w:pPr>
        <w:pStyle w:val="Normal"/>
        <w:shd w:fill="FFFFFF" w:val="clear"/>
        <w:spacing w:lineRule="auto" w:line="360" w:before="0" w:after="0"/>
        <w:ind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орковка — морковки            Свёкла — свёклы </w:t>
      </w:r>
    </w:p>
    <w:p>
      <w:pPr>
        <w:pStyle w:val="Normal"/>
        <w:shd w:fill="FFFFFF" w:val="clear"/>
        <w:spacing w:lineRule="auto" w:line="360" w:before="0" w:after="0"/>
        <w:ind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абачок — кабачки                  Кочан — кочаны </w:t>
      </w:r>
    </w:p>
    <w:p>
      <w:pPr>
        <w:pStyle w:val="Normal"/>
        <w:shd w:fill="FFFFFF" w:val="clear"/>
        <w:spacing w:lineRule="auto" w:line="360" w:before="0" w:after="0"/>
        <w:ind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орошина — горошины           Стручок —стручки</w:t>
      </w:r>
    </w:p>
    <w:p>
      <w:pPr>
        <w:pStyle w:val="Normal"/>
        <w:shd w:fill="FFFFFF" w:val="clear"/>
        <w:spacing w:lineRule="auto" w:line="360" w:before="0" w:after="0"/>
        <w:ind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блоко – яблоки                       Груша – груши</w:t>
      </w:r>
    </w:p>
    <w:p>
      <w:pPr>
        <w:pStyle w:val="Normal"/>
        <w:shd w:fill="FFFFFF" w:val="clear"/>
        <w:spacing w:lineRule="auto" w:line="360" w:before="0" w:after="0"/>
        <w:ind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ишня – вишни                         Лимон – лимоны</w:t>
      </w:r>
    </w:p>
    <w:p>
      <w:pPr>
        <w:pStyle w:val="Normal"/>
        <w:shd w:fill="FFFFFF" w:val="clear"/>
        <w:spacing w:lineRule="auto" w:line="360"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орошо – плохо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словаря дет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елать простое умозаключение.</w:t>
      </w:r>
    </w:p>
    <w:p>
      <w:pPr>
        <w:pStyle w:val="Normal"/>
        <w:shd w:fill="FFFFFF" w:val="clear"/>
        <w:spacing w:lineRule="auto" w:line="360" w:before="86" w:after="200"/>
        <w:ind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од: Девочки будут говорить, когда осень - это хорошо, а маль</w:t>
        <w:softHyphen/>
        <w:t>чики - когда осень - это плохо.</w:t>
      </w:r>
    </w:p>
    <w:p>
      <w:pPr>
        <w:pStyle w:val="Normal"/>
        <w:shd w:fill="FFFFFF" w:val="clear"/>
        <w:spacing w:lineRule="auto" w:line="360" w:before="29" w:after="200"/>
        <w:ind w:righ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орошо - поспевают овощи и фрукты; желтеют листья, все становится золотым; можно бегать по опавшим листья, они весело шуршат под нога</w:t>
        <w:softHyphen/>
        <w:t>ми; дети идут в школу и встречаются со своими друзьями и т. д.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хо - идет противный дождик; мама не пускает гулять; на улице грязь и т. 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Подбери признак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разование относительных прилагательных.</w:t>
      </w:r>
    </w:p>
    <w:p>
      <w:pPr>
        <w:pStyle w:val="Normal"/>
        <w:shd w:fill="FFFFFF" w:val="clear"/>
        <w:tabs>
          <w:tab w:val="clear" w:pos="708"/>
          <w:tab w:val="left" w:pos="47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Листья  осенью  (какие?)  — желтые,  красные,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ряные, золотые. Как можно сказать об этом одним словом? </w:t>
      </w:r>
      <w:r>
        <w:rPr>
          <w:rFonts w:cs="Times New Roman" w:ascii="Times New Roman" w:hAnsi="Times New Roman"/>
          <w:iCs/>
          <w:sz w:val="28"/>
          <w:szCs w:val="28"/>
        </w:rPr>
        <w:t>(Разноцветные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ждь осенью (какой?) — холодный, моросящ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года осенью (какая?) — пасмурная, дождливая, хмурая, морозная (поздней осень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ревья осенью (какие?) — ранней — с разноцветными листьями, поздней — голы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ласково</w:t>
      </w:r>
    </w:p>
    <w:p>
      <w:pPr>
        <w:pStyle w:val="Normal"/>
        <w:shd w:fill="FFFFFF" w:val="clear"/>
        <w:spacing w:lineRule="auto" w:line="360" w:before="168" w:after="200"/>
        <w:ind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Задачи: Учить детей образовать существительные с помощью уменьшительно- ласкательных суффиксов.</w:t>
      </w:r>
    </w:p>
    <w:p>
      <w:pPr>
        <w:pStyle w:val="Normal"/>
        <w:shd w:fill="FFFFFF" w:val="clear"/>
        <w:spacing w:lineRule="auto" w:line="360" w:before="168" w:after="200"/>
        <w:ind w:right="337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Яблоко — яблочко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Апельсин — апельсинчик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мон — лимончик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лива — сливка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андарин — мандаринчик</w:t>
      </w:r>
    </w:p>
    <w:p>
      <w:pPr>
        <w:pStyle w:val="Normal"/>
        <w:shd w:fill="FFFFFF" w:val="clear"/>
        <w:spacing w:lineRule="auto" w:line="360" w:before="168" w:after="200"/>
        <w:ind w:right="337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Ананас — ананасик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ишня — вишенка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мидор — помидорчик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гурец — огурчик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орковь — морковочка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епа — репочка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едиска — редисочка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вёкла — свеколочка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Чеснок — чесночек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Лук — луковичка 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ерец — перчик</w:t>
      </w:r>
    </w:p>
    <w:p>
      <w:pPr>
        <w:pStyle w:val="Normal"/>
        <w:shd w:fill="FFFFFF" w:val="clear"/>
        <w:spacing w:lineRule="auto" w:line="360" w:before="168" w:after="200"/>
        <w:ind w:right="3379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аклажан - баклажанч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с речевым сопровождение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Лист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стья осенние тихо  кружатся,</w:t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Кружатся на цыпочках, руки в сторон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стья нам под ноги тихо ложатся</w:t>
        <w:tab/>
      </w:r>
      <w:r>
        <w:rPr>
          <w:rFonts w:cs="Times New Roman" w:ascii="Times New Roman" w:hAnsi="Times New Roman"/>
          <w:i/>
          <w:sz w:val="24"/>
          <w:szCs w:val="24"/>
        </w:rPr>
        <w:t>(Приседаю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под ногами шуршат, шелестят,</w:t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Движения руками вправо-влев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то опять закружиться  хотят.              </w:t>
      </w:r>
      <w:r>
        <w:rPr>
          <w:rFonts w:cs="Times New Roman" w:ascii="Times New Roman" w:hAnsi="Times New Roman"/>
          <w:i/>
          <w:sz w:val="24"/>
          <w:szCs w:val="24"/>
        </w:rPr>
        <w:t>(Поднимаются, кружатс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Дождик»</w:t>
      </w:r>
    </w:p>
    <w:p>
      <w:pPr>
        <w:pStyle w:val="Normal"/>
        <w:shd w:fill="FFFFFF" w:val="clear"/>
        <w:spacing w:lineRule="auto" w:line="360" w:before="0" w:after="0"/>
        <w:ind w:left="2064" w:righ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Приплыли тучи дождевые:</w:t>
      </w:r>
    </w:p>
    <w:p>
      <w:pPr>
        <w:pStyle w:val="Normal"/>
        <w:shd w:fill="FFFFFF" w:val="clear"/>
        <w:spacing w:lineRule="auto" w:line="360" w:before="0" w:after="0"/>
        <w:ind w:left="2064" w:right="20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Лей, дождь, лей!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auto" w:line="360" w:before="5" w:after="0"/>
        <w:ind w:left="2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Дождинки пляшут, как живые: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ind w:left="2054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- Пей, рожь, пей! </w:t>
      </w:r>
    </w:p>
    <w:p>
      <w:pPr>
        <w:pStyle w:val="Normal"/>
        <w:shd w:fill="FFFFFF" w:val="clear"/>
        <w:spacing w:lineRule="auto" w:line="360" w:before="0" w:after="0"/>
        <w:ind w:left="2054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И рожь, склоняясь к земле зеленой, </w:t>
      </w:r>
    </w:p>
    <w:p>
      <w:pPr>
        <w:pStyle w:val="Normal"/>
        <w:shd w:fill="FFFFFF" w:val="clear"/>
        <w:spacing w:lineRule="auto" w:line="360" w:before="0" w:after="0"/>
        <w:ind w:left="2054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Пьет, пьет, пьет. </w:t>
      </w:r>
    </w:p>
    <w:p>
      <w:pPr>
        <w:pStyle w:val="Normal"/>
        <w:shd w:fill="FFFFFF" w:val="clear"/>
        <w:spacing w:lineRule="auto" w:line="360" w:before="0" w:after="0"/>
        <w:ind w:left="2054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А теплый дождь неугомонный</w:t>
      </w:r>
    </w:p>
    <w:p>
      <w:pPr>
        <w:pStyle w:val="Normal"/>
        <w:shd w:fill="FFFFFF" w:val="clear"/>
        <w:spacing w:lineRule="auto" w:line="360" w:before="0" w:after="0"/>
        <w:ind w:left="2054" w:right="1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Льет, льет, льет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-2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96"/>
          <w:sz w:val="28"/>
          <w:szCs w:val="28"/>
        </w:rPr>
        <w:t xml:space="preserve">Дети  стоят, вытянув руки вперед, ладонями вниз. После </w:t>
      </w:r>
      <w:r>
        <w:rPr>
          <w:rFonts w:cs="Times New Roman" w:ascii="Times New Roman" w:hAnsi="Times New Roman"/>
          <w:b w:val="false"/>
          <w:w w:val="96"/>
          <w:sz w:val="28"/>
          <w:szCs w:val="28"/>
        </w:rPr>
        <w:t>первой строки начинают свободно встряхивать кистями рук. За</w:t>
        <w:softHyphen/>
      </w:r>
      <w:r>
        <w:rPr>
          <w:rFonts w:cs="Times New Roman" w:ascii="Times New Roman" w:hAnsi="Times New Roman"/>
          <w:b w:val="false"/>
          <w:spacing w:val="-3"/>
          <w:w w:val="96"/>
          <w:sz w:val="28"/>
          <w:szCs w:val="28"/>
        </w:rPr>
        <w:t>тем, продолжая встряхивания, поворачивают ладони вверх, потом снова поворачивают руки ладонями вни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игр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Что где раст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  дополнить знания детей об овощах и фруктах, местах их произрастания, активизировать в речи соответствующие понятия, учить правильно использовать предлоги, рассказывая о том, где растут овощи и фрукты («на огороде», «в саду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ое время года?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. Учить детей соотносить описание природы в стихах или прозе с определенным временем года, сопоставлять и анализировать элементы описания, развивать слуховое восприятие, вним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Овощи и фрукты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. Учить детей группировать овощи и фрукты, развивать быстроту реакции на слово воспитателя, выдержку и дисциплинированно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ные ягоды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 знакомить детей с осенними дарами северного леса, учить сравнивать их внешний вид, формировать понятие «ягоды»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 w:before="11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62626"/>
          <w:spacing w:val="-1"/>
          <w:sz w:val="28"/>
          <w:szCs w:val="28"/>
          <w:lang w:eastAsia="ru-RU"/>
        </w:rPr>
        <w:t>Игра «Что изменилось?»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 w:before="11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9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дачи: образовывать формы родительного падежа множественного числа существительных.</w:t>
      </w:r>
    </w:p>
    <w:p>
      <w:pPr>
        <w:pStyle w:val="Normal"/>
        <w:shd w:fill="FFFFFF" w:val="clear"/>
        <w:spacing w:lineRule="auto" w:line="360" w:before="53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игры можно использовать иллюстрации овощей и фруктов, муляжи и т.д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казать картинку, например, с изображением яблок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Хорошо запомните картинку. Закройте глаза.</w:t>
        <w:br/>
        <w:t>Вместо картинки с яблоком кладется картинка с изобра</w:t>
        <w:softHyphen/>
        <w:t>жением вишн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ткройте глаза. Что пропало?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(Яблоко.)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Что появилось?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Вишня.)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ет (чего?) —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яблок, груш, бананов, апельсинов, лимо</w:t>
        <w:softHyphen/>
        <w:t>нов, вишен, слив…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2 вариант: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зрительное восприятие и память детей, упражнять в использовании различных способов запоминания пространственного расположения предметов, учить ребят отвечать на вопрос «Что изменилось?», используя характеристики пространственного взаиморасположения предме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Что за пти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давать описание птиц по плану, составлять простейшие загадки, узнавать знакомых птиц по опис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 какого дерева лист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зрительное восприятие и память детей, умение сопоставлять и сравнивать предметы по форме, цвету, величине, активизировать в речи названия деревь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ный мешочек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у детей тактильные ощущения, формировать умение анализировать их, определять предмет на ощупь. Активизировать в речи детей понятия, связанные с характеристиками предметов, учить использовать конструкции предполо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Что лишнее?»</w:t>
      </w:r>
    </w:p>
    <w:p>
      <w:pPr>
        <w:pStyle w:val="Normal"/>
        <w:shd w:fill="FFFFFF" w:val="clear"/>
        <w:spacing w:lineRule="auto" w:line="360" w:before="53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дачи:  Учить детей выбирать среди предметов те, которые не могут быть включены в заданные группы, отвечать на вопросы, поясняя свой выбор..</w:t>
      </w:r>
    </w:p>
    <w:p>
      <w:pPr>
        <w:pStyle w:val="Normal"/>
        <w:shd w:fill="FFFFFF" w:val="clear"/>
        <w:spacing w:lineRule="auto" w:line="360" w:before="53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auto" w:line="360" w:before="58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руша, яблоко, помидор, персик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(помидор)</w:t>
        <w:br/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Гранат, апельсин, банан, яблоко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(банан)</w:t>
        <w:tab/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апуста, тыква, киви, кабачок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(киви)</w:t>
        <w:tab/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Абрикос, лимон, банан, персик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(лимо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дор, редька, лук, репа </w:t>
      </w:r>
      <w:r>
        <w:rPr>
          <w:rFonts w:cs="Times New Roman" w:ascii="Times New Roman" w:hAnsi="Times New Roman"/>
          <w:i/>
          <w:sz w:val="28"/>
          <w:szCs w:val="28"/>
        </w:rPr>
        <w:t>(помид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фель, морковь, яблоко, перец </w:t>
      </w:r>
      <w:r>
        <w:rPr>
          <w:rFonts w:cs="Times New Roman" w:ascii="Times New Roman" w:hAnsi="Times New Roman"/>
          <w:i/>
          <w:sz w:val="28"/>
          <w:szCs w:val="28"/>
        </w:rPr>
        <w:t>(яблок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т, редис, капуста, лук </w:t>
      </w:r>
      <w:r>
        <w:rPr>
          <w:rFonts w:cs="Times New Roman" w:ascii="Times New Roman" w:hAnsi="Times New Roman"/>
          <w:i/>
          <w:sz w:val="28"/>
          <w:szCs w:val="28"/>
        </w:rPr>
        <w:t>(лу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а, чеснок, апельсин, яблоко </w:t>
      </w:r>
      <w:r>
        <w:rPr>
          <w:rFonts w:cs="Times New Roman" w:ascii="Times New Roman" w:hAnsi="Times New Roman"/>
          <w:i/>
          <w:sz w:val="28"/>
          <w:szCs w:val="28"/>
        </w:rPr>
        <w:t>(чесн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люква, малина, груша, рябина </w:t>
      </w:r>
      <w:r>
        <w:rPr>
          <w:rFonts w:cs="Times New Roman" w:ascii="Times New Roman" w:hAnsi="Times New Roman"/>
          <w:i/>
          <w:sz w:val="28"/>
          <w:szCs w:val="28"/>
        </w:rPr>
        <w:t>(груш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ви, банан, груша, брусника </w:t>
      </w:r>
      <w:r>
        <w:rPr>
          <w:rFonts w:cs="Times New Roman" w:ascii="Times New Roman" w:hAnsi="Times New Roman"/>
          <w:i/>
          <w:sz w:val="28"/>
          <w:szCs w:val="28"/>
        </w:rPr>
        <w:t>(брусн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дька, лук, баклажан, черника </w:t>
      </w:r>
      <w:r>
        <w:rPr>
          <w:rFonts w:cs="Times New Roman" w:ascii="Times New Roman" w:hAnsi="Times New Roman"/>
          <w:i/>
          <w:sz w:val="28"/>
          <w:szCs w:val="28"/>
        </w:rPr>
        <w:t>(черн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Что дерево рассказывает о себ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составлять описание знакомых деревьев, называя основные части растений, их характерные признаки, учить выделять изменения, происходящие с деревом осен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Разрезные картин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зрительно делить изображение предмета на части, составлять предмет из частей, определять не только форму предметов, но и форму отрезанной части картинки, пользоваться образцом, соотносить с ним отдельные части картин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: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Осень».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тер по лесу лета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Плавные, волнообразные движения ладонями. 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тер листики считал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Загибают по одному пальчику на обе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ах.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т дубовый,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т кленовый,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т рябиновый резной,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т с берёзки – золотой.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т последний лист с осинки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бросил на тропинку.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кладывают ладони на коленки   </w:t>
      </w:r>
    </w:p>
    <w:p>
      <w:pPr>
        <w:pStyle w:val="Normal"/>
        <w:tabs>
          <w:tab w:val="clear" w:pos="708"/>
          <w:tab w:val="left" w:pos="7129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.Нище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ие лист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             </w:t>
      </w:r>
      <w:r>
        <w:rPr>
          <w:rFonts w:cs="Times New Roman" w:ascii="Times New Roman" w:hAnsi="Times New Roman"/>
          <w:i/>
          <w:sz w:val="24"/>
          <w:szCs w:val="24"/>
        </w:rPr>
        <w:t>(Загибают пальчики, начиная с  большог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удем листья собирать.</w:t>
        <w:tab/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Сжимают и разжимают кулачк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березы,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гибают пальчики, начиная с большог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стья ряби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стики топол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стья оси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стики дуба мы собер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е осенний букет отнесем.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«Шагают» по столу средним и указательным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льчикам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.Нищ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ышел дождик погулять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, три, четыре, пять,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дары по коленям пальцами обеих рук. Левая   — начиная 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зинца, правая — с большого паль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шел дождик погулять.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порядочные уда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Шел неспешно по  привычке,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Шагают" средним и указательным пальц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 куда ему спешить? </w:t>
        <w:br/>
        <w:t xml:space="preserve">Вдруг читает на табличке: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тмично ударяют то ладонями, то кулач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"По газону не ходить!" </w:t>
        <w:br/>
        <w:t xml:space="preserve">Дождь вздохнул тихонько:"Ох!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о и ритмично бьют в ладош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И ушел. Газон засох.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тмичные хлопки по колен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1,2,3,4,5, в лес идем гуля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альчики обеих рук "здороваются", начиная 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ольших пальце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лес идем гу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(обе руки "идут" указательными и средни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льцами по стол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 черникой,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гибать пальчики, начиная с большог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мали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брусник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кали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емлянику мы найд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братишке отнес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Хозяйка однажды с базара пришла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йка однажды с базара пришла,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Шагают" пальч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Хозяйка с базара домой принесла </w:t>
        <w:br/>
        <w:t xml:space="preserve">Картошку, капусту, морковку, горох,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гибают по одному пальни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трушку и свеклу. Ох!..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лоп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т овощи спор завели на столе — </w:t>
        <w:br/>
        <w:t xml:space="preserve">Кто лучше, вкусней и нужней на земле. </w:t>
        <w:br/>
        <w:t xml:space="preserve">Картошка? Капуста? Морковка? Горох?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гибают по одному пальчи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трушка иль свекла? Ох!..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лоп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Хозяйка тем временем ножик взяла </w:t>
        <w:br/>
        <w:t xml:space="preserve">И ножиком этим крошить начала </w:t>
        <w:br/>
        <w:t xml:space="preserve">Картошку, капусту, морковку, горох,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гибают по одному пальчи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етрушку и свеклу. Ох!..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лоп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крытые крышкою, в душном горшке </w:t>
        <w:br/>
        <w:t xml:space="preserve">Кипели, кипели в крутом кипятке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дони складывают крест накре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Картошка, капуста, морковка, горох,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гибают по одному пальчи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етрушка и свекла. Ох!..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лоп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суп овощной оказался неплох!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Едят" су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                       Ю. Туви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капусту рубим – рубим…»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</w:rPr>
        <w:t xml:space="preserve">Мы капусту рубим, рубим,          </w:t>
      </w:r>
      <w:r>
        <w:rPr>
          <w:rStyle w:val="StrongEmphasis"/>
          <w:b w:val="false"/>
          <w:i/>
          <w:color w:val="000000"/>
        </w:rPr>
        <w:t>(имитация движений)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</w:rPr>
        <w:t>Мы капусту режем, режем,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</w:rPr>
        <w:t>Мы морковку трем, трем,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</w:rPr>
        <w:t>Мы капусту солим, солим,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</w:rPr>
        <w:t xml:space="preserve">Мы капусту жмем, жмем!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ые игр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Гуси – гуси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 игры. Развивать у детей диалогическую речь, добиваться, чтобы речь их была выразитель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ри помощи считалки выбирают хозяйку гусей и волка. Гуси находятся в одном конце комнаты, хозяйка — в другом, волк — в стороне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 хозяйки гус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Гуси! Гуси!</w:t>
              <w:br/>
              <w:t> Есть хотите?</w:t>
              <w:br/>
              <w:t> Ну, летите!</w:t>
              <w:br/>
              <w:t> Почему?</w:t>
              <w:br/>
              <w:t> </w:t>
              <w:br/>
              <w:t> Ну, летите как хотите,</w:t>
              <w:br/>
              <w:t> Только крылья сберегите!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ы гусей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-га-га!</w:t>
              <w:br/>
              <w:t>Да-да-да!</w:t>
              <w:br/>
              <w:t>Нам нельзя!</w:t>
              <w:br/>
              <w:t>Серый волк под горой,</w:t>
              <w:br/>
              <w:t>Не пускает нас домой!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уси бегут к хозяйке, а волк старается их поймать и увести к себ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Огуречик, огуречик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 упражнять в беге врассыпную, умение действовать по сигна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 На одном конце зала- ловишка , на другом дети. Они приближаются к ловишке прыжками на 2-х ног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вишка:  «Огуречик, огуречи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 на тот коне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мышка жив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хвостик отгрыз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бегают на свои места, а ловишка догоня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 медведя во бор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развивать умение двигаться в соответствии с тек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За чертой, на расстоянии 2-3-х шагов место для медведя. На противоположном конце площадки обозначен дом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говорит: « Идите гулять». Дети направляются к опушке леса, собирают грибы, ягоды, т.е имитируют соответствующие движения и говоря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медведя во б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ы, ягоды бер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едведь сиди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нас рычит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 с рычанием ловит детей, дети убегаю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 медведя во бор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Листопа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группе на полу лежат 3—4 обруча — </w:t>
      </w:r>
      <w:r>
        <w:rPr>
          <w:rFonts w:cs="Times New Roman" w:ascii="Times New Roman" w:hAnsi="Times New Roman"/>
          <w:sz w:val="28"/>
          <w:szCs w:val="28"/>
        </w:rPr>
        <w:t>это лужи. Рядом с каждым из них  картинка дерева: березы, дуба, рябины, клена. У детей листья этих деревь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истопад, листопад,</w:t>
        <w:tab/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поочередно взмах рук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Листья желтые летят,               </w:t>
      </w:r>
      <w:r>
        <w:rPr>
          <w:rFonts w:cs="Times New Roman" w:ascii="Times New Roman" w:hAnsi="Times New Roman"/>
          <w:iCs/>
          <w:sz w:val="24"/>
          <w:szCs w:val="24"/>
        </w:rPr>
        <w:t>обеими руками,</w:t>
      </w:r>
    </w:p>
    <w:p>
      <w:pPr>
        <w:pStyle w:val="Normal"/>
        <w:shd w:fill="FFFFFF" w:val="clear"/>
        <w:spacing w:lineRule="auto" w:line="360" w:before="0" w:after="0"/>
        <w:ind w:left="3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д ногами шелестят               </w:t>
      </w:r>
      <w:r>
        <w:rPr>
          <w:rFonts w:cs="Times New Roman" w:ascii="Times New Roman" w:hAnsi="Times New Roman"/>
          <w:iCs/>
          <w:sz w:val="24"/>
          <w:szCs w:val="24"/>
        </w:rPr>
        <w:t>приседают,</w:t>
      </w:r>
    </w:p>
    <w:p>
      <w:pPr>
        <w:pStyle w:val="Normal"/>
        <w:shd w:fill="FFFFFF" w:val="clear"/>
        <w:spacing w:lineRule="auto" w:line="360" w:before="0" w:after="0"/>
        <w:ind w:left="3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летят, летят, летят...            </w:t>
      </w:r>
      <w:r>
        <w:rPr>
          <w:rFonts w:cs="Times New Roman" w:ascii="Times New Roman" w:hAnsi="Times New Roman"/>
          <w:iCs/>
          <w:sz w:val="24"/>
          <w:szCs w:val="24"/>
        </w:rPr>
        <w:t>покружиться и присесть.</w:t>
      </w:r>
    </w:p>
    <w:p>
      <w:pPr>
        <w:pStyle w:val="Normal"/>
        <w:shd w:fill="FFFFFF" w:val="clear"/>
        <w:spacing w:lineRule="auto" w:line="360" w:before="0" w:after="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игналу дети — «листики» летают, кто где хочет, по другому сигналу должны собраться у своего дерева, чья команда быстрее. «Вы с какого дерева? (С клена.) Значит, вы какие листочки? (Кленовые.)». Далее «листики» опять летают, ложатся на землю, «засыпают».  Картинки деревьев меняются местами.</w:t>
      </w:r>
    </w:p>
    <w:p>
      <w:pPr>
        <w:pStyle w:val="Normal"/>
        <w:shd w:fill="FFFFFF" w:val="clear"/>
        <w:spacing w:lineRule="auto" w:line="360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Центр сюжетно-ролевых игр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ей среды и совместное изготовление атрибут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Овощной магазин»: спец. одежда, весы, муляжи овощей и фруктов, касса, чеки, «деньги», сумки, гирьки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Семья»: плита игрушечная, посуда, муляжи овощей и фруктов, фарту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Ю. Тувим  «Овощ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ка однажды с базара пришл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ка с базара домой принесл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шку, капусту, морковку, горо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трушку и свеклу. Ох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т овощи спор завели на столе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то лучше, вкусней и нужней на зем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тошка? Капуста? Морковка? Горо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трушка иль свек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х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зяйка тем временем ножик взя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ножиком этим крошить нач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тошку, капусту, морковку, горо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трушку и свек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х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крытые крышкою, в душном горш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ипели, кипели в крутом кипят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тошка, капуста, морковка, горо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трушка и свек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х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уп овощной оказался не плох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. Сладков «Осень на порог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Жители леса! - закричал раз утром мудрый Ворон. - Осень у лесного порога, все ли к её приходу готов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 эхо, донеслись голоса из ле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отовы, готовы, готовы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А вот мы сейчас проверим! - каркнул Ворон. - Перво-наперво осень холоду в лес напустит - что делать стан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ликнулись зве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ы, белки, зайцы, лисицы, в зимние шубы переоденем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ы, барсуки, еноты, в тёплые норы спрячем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ы, ежи, летучие мыши, сном беспробудным уснё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ликнулись птиц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ы, перелётные, в тёплые края улет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ы, оседлые, пуховые телогрейки наден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торым делом, - Ворон кричит, - осень листья с деревьев сдирать начнё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усть сдирает! - откликнулись птицы. - Ягоды видней буду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усть сдирает! - откликнулись звери. - Тише в лесу ста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етьим делом, - не унимается Ворон, - осень последних насекомых морозцем прищёлк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ликнулись птиц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А мы, дрозды, на рябину навалим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А мы, дятлы, шишки начнём шелуш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А мы, щеглы, за сорняки примем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ликнулись зве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А нам без мух-комаров спать будет спокойн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Четвёртым делом, - гудит Ворон, - осень скукою донимать станет! Туч мрачных нагонит, дождей нудных напустит, тоскливые ветры науськает. День укоротит, солнце за пазуху спряч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усть себе донимает! - дружно откликнулись птицы и звери. - Нас скукою не проймёшь! Что нам дожди и ветры, когда мы в меховых шубах и пуховых телогрейках! Будем сытыми - не заскуч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тел мудрый Ворон ещё что-то спросить, да махнул крылом и взле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етит, а под ним лес, разноцветный, пёстрый - осен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ень уже перешагнула через порог. Но никого нисколечко не напуг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. Снигерев «Как птицы и звери к осени готовятс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в лесу. Не слышно птичьих песен. Дрозды-рябинники собрались в стаи и откармливаются перед тем, как откочевать в тёплые кра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стель раньше всех тронулся в путь, потому что он на юг то летит, то пешком идё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йка зарывает жёлуди про запас. Выбирает самые спелые, только часто забывает про них, и весной из этих желудей вырастают молодые дуб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еще землю не сковало морозом, вальдшнепы кормятся на болоте. Запустит вальдшнеп клюв в землю – вытаскивает червей и личин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арь глотает камешки на речной отмели. Зимой он клюёт хвоинки, мёрзлую клюкву, а камешки, как жернова, перетрут пищу в глухарином зоб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и отъелись за лето, жиру накопили, далеко не уходят от но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Ёж нашёл ямку в трухлявом пне, натаскал туда листьев – вот и готово жильё на зи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 скоро серая станет, наденет зимнюю шубку, а пока запасает орехи и жёлуди. Складывает их в дупло. А грибы развешивает на колючих сучках – сушить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берлогу выкопала под корнями старой ели, устлала её ветками, натаскала мху. Зимой у неё в берлоге появятся медвежа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неслышно крадётся по осеннему лесу. Листья в Лесу красные, и лисья шерсть красная. Легко лисе незаметно подкрадываться к добыч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аились зайчата-листопаднички. Не скачут, следов не оставляют. А то лиса их найдет и съест. Пробежит мимо зайчиха, накормит молоком и дальше скачет в осинн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 в небе потянулись журавлиные стаи. Печальными криками прощаются они с родиной. Журавли будут зимовать в тёплой Африке. Но как только зазвенят весной ручьи, зазеленеет на бугорках травка, журавли вернутся домой на роди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вые снежинки закружились в воздухе, и гусиные стаи тоже полетели на ю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.  Сутеев «Под гриб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-то застал Муравья сильный дож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да спрята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идел Муравей на полянке маленький грибок, добежал до него и спрятался под его шляп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идит под грибом — дождь пережид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дождь идёт всё сильнее и сильнее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зёт к грибу мокрая Бабоч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вей, Муравей, пусти меня под грибок! Промокла я — лететь не мог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же я пущу тебя? — говорит муравей. — Я один тут кое-как умести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! В тесноте, да не в оби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устил Муравей Бабочку под гри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дождь ещё сильнее идёт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жит мимо Мы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ите меня под грибок! Вода с меня ручьём теч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же мы тебя пустим? Тут и места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снитесь немножк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теснились — пустили Мышку под гри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дождь всё льёт и не перестаёт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имо гриба Воробей скачет и плач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окли перышки, устали крылышки! Пустите меня под грибок обсохнуть, отдохнуть, дождик пережд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места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ньтесь, пожалуйс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винулись — нашлось Воробью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тут Заяц на полянку выскочил, увидел гри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чьте, — кричит, — спасите! За мной Лиса гонится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ко Зайца, — говорит Муравей. — Давайте ещё потесни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лько спрятали Зайца — Лиса прибеж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а не видели? — спраши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ид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ошла Лиса поближе, понюх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ут ли он спрятал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ему тут спрята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хнула Лиса хвостом и уш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тому времени дождик прошёл — солнышко выглянуло. Вылезли все из-под гриба — раду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равей задумался и говор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так? Раньше мне одному под грибом тесно было, а теперь всем пятерым место нашло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-ха-ха! Ква-ха-ха! — засмеялся кто-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 посмотрели: на шляпке гриба сидит Лягушка и хохоч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, вы! Гриб-то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досказала и ускак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мотрели все на гриб и тут догадались, почему сначала одному под грибом тесно было, а потом и пятерым место наш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вы догада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. Юдин "Как варить компот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дном дворе жили кот, коза, курица, корова и кролик. Однажды во двор вышел кот и закрича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лушайте все! Я прочитал в старой книге, как сварить компо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у и как же его вар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несите каждый все самое вкусное, остальное — за мн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я компания отправилась искать все самое вкусное, а кот разжег костер и повесил над ним котел с вод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вой пришла коза и принесла капустную кочерыж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том пришла курица и принесла кукурузу. Корова принесла арбузные корки, кролик — клевер, а сам кот достал из кармана кусок колбасы. Когда вода закипела, кот кинул кочерыжку, корки, кукурузу, клевер, колбасу в котел и закрыл крыш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он позвонил в колокольч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отово! Кушайте на здоров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 попробовали, да как закашлялись, отказыва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мпот называется! Сам еш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чему же так невкусно получилось? — мрачно задумался к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.Н. Толстой "Мужик и медведь" (русская народная сказ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жик поехал в лес репу сеять. Пашет там да работает. Пришел к нему медведь: – Мужик, я тебя слом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ломай меня, медведюшка, лучше давай вместе репу сеять. Я себе возьму хоть корешки, а тебе отдам вер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так, – сказал медведь. – А коли обманешь, так в лес ко мне хоть не ез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казал и ушел в дуброву. Репа выросла крупная. Мужик приехал осенью копать репу. А медведь из дубровы вылезает: – Мужик, давай репу делить, мою долю подавай. – Ладно, медведюшка, давай делить: тебе вершки, мне коре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ал мужик медведю всю ботву, а репу наклал на воз и повез в город продавать. Навстречу ему медведь: – Мужик, куда ты едешь? – Еду, медведюшка, в город корешки продавать. – Дай-ка попробовать – каков корешок? Мужик дал ему репу. Медведь как съе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! – заревел. – Мужик, обманул ты меня! Твои корешки сладеньки. Теперь не езжай ко мне в лес по дрова, а то залом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другой год мужик посеял на том месте рожь. Приехал жать, а уж медведь его дожидает: – Теперь меня, мужик, не обманешь, давай мою долю. Мужик говорит: – Быть так. Бери, медведюшка, корешки, а я себе возьму хоть вер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брали они рожь. Отдал мужик медведю корешки, а рожь наклал на воз и увез домой. Медведь бился, бился, ничего с корешками сделать не м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сердился он на мужика, и с тех пор у медведя с мужиком вражда пош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 Майков «Осенние листья по ветру кружа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енние листья по ветру кружа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енние листья в тревоге вопя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«Всё гибнет, всё гибнет! Ты черен и го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 лес наш родимый, конец твой пришел!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е слышит тревоги их царственный ле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д темной лазурью суровых неб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Его спеленали могучие с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 зреет в нем сила для новой вес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Шотланская песенка «Зайка – трусишка» в переводе И. Токмаковой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ик-трусишка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бежал,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город забежал,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овку нашел,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ку нашел,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идит — грызет.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ди прочь —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зяин идет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0"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йся, ты, вейся, капуст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0" w:right="12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вайся, белая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0"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мне, капустке, не витьс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0"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мне, белой, не клубиться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0"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чор на капустку,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ечор на белую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л частый дождик,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ивмя льет, поливает,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ую капустку заливает.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Я колышки тешу,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 я горожу,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Я капустку сажу, </w:t>
      </w:r>
    </w:p>
    <w:p>
      <w:pPr>
        <w:pStyle w:val="Normal"/>
        <w:shd w:fill="FFFFFF" w:val="clear"/>
        <w:spacing w:lineRule="auto" w:line="360"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ажу беленькую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еселеньк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Е. Фартутдинова  «Сказка о том, почему помидор стал красным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вние времена жили на одном огороде ово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 — капуста туг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упе, в борщике вкусна 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у, а я — бурач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зоватый боч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городе уроди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овощами подружи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урачок, бурач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зоватый боч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 — фасоль, всем вам извест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вкусна я, и полез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я — братец — чесночок, чесноч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пекаю язычок, языч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х микробов убива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ас от хвори защищ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 — морковка всем на див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румяна, и крас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 — огурчик налив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то полакомится мн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 — сердитый лук, ребя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таминами богат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ть и слезы вызыва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 от гриппа защищ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я тыквой зову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чной мякотью горжу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т полезней и вкусн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ши тыквенной мо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т обеда без картошки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и жаркого, ни окро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 картошку уваж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то из вас меня не зн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мидор я вкусный, сладк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ра-ля-ля, тра-ля-л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 расту на этой гряд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ра-ля-ля, тра-ля-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 на свете всех вкусне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х круглее, зелене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ня взрослые и д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юбят больше всех на све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гурец — ему в отв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, это просто смех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вастать, что ты лучше вс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поймет никак он, братцы,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красиво задаваться.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помидор все свое тверд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валился, хвалился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 куста свалил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. Барто «Осень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аду пожелте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ыпались клё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только скамей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талась зелё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оит 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ихой аллей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дожд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учит по скамей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кнет скамей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 голой рябиной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етом была 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втомаши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на самолёт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ивым бы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делали к н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ва фанерных кры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овь проглянет солнц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втра поутр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овь начнут ребя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умную иг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лывёт по Кам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Волге поплывё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крашенный флаж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елёный парох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. Пушкин «Уж небо осенью дышал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ж небо осенью дышал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ж реже солнышко блистал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че становился ден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 таинственная сен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чальным шумом обнажалас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ожился на поля туман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й крикливых карава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янулся к югу: приближалас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о скучная пор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оял ноябрь уж у дв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дневные наблюдения в природе на прогулка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солнцем (обратить внимание детей на то, что осенью солнце светит меньше, греет хуже, путь его по небу стал короче; поздно рассветает, рано темнеет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работой дворника (продолжать знакомить детей с рабочими профессиями, подчеркивая значимость труда для всех; познакомить с орудиями труда, различными трудовыми операциями; воспитывать уважение к людям труда, желание помогать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цветами на клумбе  (познакомить детей с названиями цветущих растений: календула, космея, настурция; уточнить представления детей об изменениях в живой природе, происходящих осенью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облаками (обратить внимание детей на то, что в пасмурные дни небо покрыто серыми облаками (тучами) – тяжелыми, низкими; а в солнечные дни – облака светлые, пушистые, как вата; отметить, как и почему движутся облака в ветреную погоду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птицами (уточнить представления о строении птиц; познакомить детей с изменениями в жизни птиц с наступлением осени, рассказать о перелетных птицах, о том, что во время перелета многие птицы собираются в ста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насекомыми (расширять представления детей о многообразии насекомых, учить выделять и называть характерные особенности строения тела насекомых; обратить внимание на то, что в солнечную погоду можно увидеть множество насекомых, в пасмурную жизнь насекомых замирает; подводить к пониманию того, как насекомые готовятся к зимнему периоду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дождем (предложить детям сравнить летний и осенний дождь, отметить различия: осенью дожди долгие, холодные, лужи долго не высыхают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деревьями (уточнить понятия «дерево», «куст»; закрепить названия деревьев – береза, осина, ива, рябин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листопадом (показать детям многообразие красок осени, раскрыть понятие «листопад»; рассмотреть листья разных деревьев, помочь детям определить цвета, в которые окрашиваются осенью листья различных деревьев; сформировать понимание понятий «ранняя осень», «золотая осень», «поздняя осень»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сбором  урожая (расширять представления детей об овощах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небом (учить детей замечать изменения на небе, происходящих осенью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прохожими (расширять представления детей о зависимости одежды  людей от погодных услов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9:00Z</dcterms:created>
  <dc:creator>Сергей</dc:creator>
  <dc:description/>
  <cp:keywords/>
  <dc:language>en-US</dc:language>
  <cp:lastModifiedBy>Люда</cp:lastModifiedBy>
  <cp:lastPrinted>2023-09-12T20:46:00Z</cp:lastPrinted>
  <dcterms:modified xsi:type="dcterms:W3CDTF">2025-02-06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