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7" w:leader="none"/>
        </w:tabs>
        <w:autoSpaceDE w:val="false"/>
        <w:spacing w:before="0" w:after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Е № 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территориальную психолого-медико-педагогическую комиссию (ТПМПК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ода Невинномысск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официальное наименование направляющей организации)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дрес местонахождения, контактный телефон направляющей организаци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(при наличии) ребенка или лица, достигшего 18 лет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 ___________ ______ года рождения, проживающег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ind w:left="581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дрес регистрации / фактического прожива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бследование в ТПМПК в связ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указываются причины направления ребенка на ТПМПК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(перечень документов, выданных родителю / законному представителю ребенка на руки для предъявления в ТПМПК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______________ / _________________________</w:t>
      </w:r>
    </w:p>
    <w:p>
      <w:pPr>
        <w:pStyle w:val="Normal"/>
        <w:autoSpaceDE w:val="false"/>
        <w:spacing w:before="0" w:after="0"/>
        <w:ind w:left="426" w:right="496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подпись родителя (законного представителя) ребенка</w:t>
      </w:r>
    </w:p>
    <w:p>
      <w:pPr>
        <w:pStyle w:val="Normal"/>
        <w:autoSpaceDE w:val="false"/>
        <w:spacing w:before="0" w:after="0"/>
        <w:ind w:left="426" w:right="49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ли лица, достигшего 18 лет, с расшифровкой)</w:t>
      </w:r>
    </w:p>
    <w:p>
      <w:pPr>
        <w:pStyle w:val="Normal"/>
        <w:spacing w:before="0" w:after="0"/>
        <w:ind w:left="426" w:right="49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 20____г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1134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дата)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 / 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подпись руководителя организации с расшифровко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6:00Z</dcterms:created>
  <dc:creator>Люда</dc:creator>
  <dc:description/>
  <dc:language>en-US</dc:language>
  <cp:lastModifiedBy>Люда</cp:lastModifiedBy>
  <dcterms:modified xsi:type="dcterms:W3CDTF">2025-03-07T09:56:00Z</dcterms:modified>
  <cp:revision>1</cp:revision>
  <dc:subject/>
  <dc:title/>
</cp:coreProperties>
</file>