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2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обучающегос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обучающегос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Группа или класс обучения на день подготовки представлени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Дата зачисления в организацию, осуществляющую образовательную деятельность: 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Наименование и вариант (при наличии) образовательной программы, по которой организовано образование обучающегос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орма получения образования (выбрать нужно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организации, осуществляющей образовательную деятельность (в форме семейного образования, в форме самообразования (выбрать нужно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  <w:tab/>
        <w:t>Использование при реализации образовательной программы электронного обучения, дистанционных образовательных технологий (выбрать нужное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  <w:tab/>
        <w:t>Использование сетевой формы реализации образовательной программы (выбрать нуж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  <w:tab/>
        <w:t>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; перевод в другой класс; замена учителя начальных классов (однократная, повторная (выбрать нужное);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  <w:tab/>
        <w:t>Состав семьи (указать, с кем проживает обучающийся, родственные связи, наличие братьев и (или) сестер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</w:t>
        <w:tab/>
        <w:t>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ведения об условиях и результатах обуч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Характеристика динамики познавательного, речевого, двигательного, коммуникативного и личностного развития обучающегося за _________________ (указать период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  <w:t>Характеристика динамики деятельности (практической, игровой, продуктивной) обучающегося за ___________ (указать период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  <w:tab/>
        <w:t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начального общего образования,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  <w:tab/>
        <w:t>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  <w:tab/>
        <w:t>Отношение семьи к трудностям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  <w:tab/>
        <w:t>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  <w:tab/>
        <w:t>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</w:t>
        <w:tab/>
        <w:t>Характеристика поведенческих девиаций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</w:t>
        <w:tab/>
        <w:t>Информация о проведении индивидуальной профилактической рабо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</w:t>
        <w:tab/>
        <w:t>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</w:t>
        <w:tab/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42"/>
        <w:gridCol w:w="1361"/>
        <w:gridCol w:w="340"/>
        <w:gridCol w:w="3118"/>
      </w:tblGrid>
      <w:tr>
        <w:trPr/>
        <w:tc>
          <w:tcPr>
            <w:tcW w:w="93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составления представления: 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, осуществляющей образовательную деятельность: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_______________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Фамилия, имя, отчество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сихолого-педагогического консилиума (при налич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_______________</w:t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Фамилия, имя, отчество</w:t>
            </w:r>
          </w:p>
        </w:tc>
      </w:tr>
      <w:tr>
        <w:trPr>
          <w:trHeight w:val="1418" w:hRule="atLeast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___________________________________________________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Фамилия, имя, отчество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 организации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обучающихся с ограниченными возможностями здоровья (с нарушением интелле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Люда</dc:creator>
  <dc:description/>
  <dc:language>en-US</dc:language>
  <cp:lastModifiedBy>Люда</cp:lastModifiedBy>
  <dcterms:modified xsi:type="dcterms:W3CDTF">2025-03-07T09:57:00Z</dcterms:modified>
  <cp:revision>1</cp:revision>
  <dc:subject/>
  <dc:title/>
</cp:coreProperties>
</file>