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before="6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обследования в территориальной психолого-медико-педагогической комиссии города Невинномысск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0" w:after="0"/>
        <w:ind w:left="439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ТПМПК ГБО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Психологический центр» г. Невинномысска___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ТПМПК)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120" w:after="0"/>
        <w:ind w:left="439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ибовой А.А.____________________________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0" w:after="0"/>
        <w:ind w:left="4395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нициалы руководителя)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120" w:after="0"/>
        <w:ind w:left="43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0" w:after="0"/>
        <w:ind w:left="4395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120" w:after="0"/>
        <w:ind w:left="439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240" w:after="0"/>
        <w:ind w:left="439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телефо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240" w:after="0"/>
        <w:ind w:left="439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. почт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before="4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бследовать (выбрать нужно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5" w:leader="none"/>
        </w:tabs>
        <w:spacing w:lineRule="auto" w:line="256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его ребенк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0" w:after="0"/>
        <w:ind w:left="184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, дата рождения ребенка)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сихолого-медико-педагогической комиссии и представить мне заключение о (выбрать нужное)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и специальных условий для получ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и условий при проведении государственной итоговой аттестации по образовательной программе основного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и условий при проведении государственной итоговой аттестации по образовательной программе средне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вое согласие на комплексное психолого-педагогическое обследование, при необходимости, включающее запрос сведений из других организаций (медицинских, осуществляющих социальное обслуживание, профилактику общественно опасного поведения и т.п.)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прежден(а) проведении видеосъемки в помещения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694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ПСМ-центра)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20____г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113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)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/ _____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ind w:left="426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  <w:tab/>
        <w:t>(расшифровка подписи)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5:00Z</dcterms:created>
  <dc:creator>Люда</dc:creator>
  <dc:description/>
  <dc:language>en-US</dc:language>
  <cp:lastModifiedBy>Люда</cp:lastModifiedBy>
  <dcterms:modified xsi:type="dcterms:W3CDTF">2025-03-07T09:55:00Z</dcterms:modified>
  <cp:revision>1</cp:revision>
  <dc:subject/>
  <dc:title/>
</cp:coreProperties>
</file>