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просвещения России от 06.11.2024 N 779</w:t>
              <w:br/>
              <w:t>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</w:t>
              <w:br/>
              <w:t>(Зарегистрировано в Минюсте России 04.12.2024 N 8045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декабря 2024 г. N 80454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6 ноября 2024 г. N 779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ЕРЕЧНЯ</w:t>
      </w:r>
    </w:p>
    <w:p>
      <w:pPr>
        <w:pStyle w:val="WWConsPlusTitle"/>
        <w:jc w:val="center"/>
        <w:rPr/>
      </w:pPr>
      <w:r>
        <w:rPr/>
        <w:t>ДОКУМЕНТОВ, ПОДГОТОВКА КОТОРЫХ ОСУЩЕСТВЛЯЕТСЯ</w:t>
      </w:r>
    </w:p>
    <w:p>
      <w:pPr>
        <w:pStyle w:val="WW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WWConsPlusTitle"/>
        <w:jc w:val="center"/>
        <w:rPr/>
      </w:pPr>
      <w:r>
        <w:rPr/>
        <w:t>ОБЩЕОБРАЗОВАТЕЛЬНЫХ ПРОГРАММ, ОБРАЗОВАТЕЛЬНЫХ ПРОГРАММ</w:t>
      </w:r>
    </w:p>
    <w:p>
      <w:pPr>
        <w:pStyle w:val="WWConsPlusTitle"/>
        <w:jc w:val="center"/>
        <w:rPr/>
      </w:pPr>
      <w:r>
        <w:rPr/>
        <w:t>СРЕДНЕГО ПРОФЕССИОНАЛЬНОГО ОБРАЗОВАН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В соответствии с частью 6.1 статьи 47 Федерального закона от 29 декабря 2012 г. N 273-ФЗ "Об образовании в Российской Федерации", пунктом 1 и подпунктом 4.2.52(6)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. Признать утратившим силу приказ Министерства просвещения Российской Федерации от 21 июля 2022 г. N 582 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 (зарегистрирован Министерством юстиции Российской Федерации 22 августа 2022 г., регистрационный N 69724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. Настоящий приказ вступает в силу с 1 марта 2025 год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С.С.КРАВЦОВ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риказом Министерства просвещ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6 ноября 2024 г. N 779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WWConsPlusTitle"/>
        <w:jc w:val="center"/>
        <w:rPr/>
      </w:pPr>
      <w:r>
        <w:rPr/>
        <w:t>ДОКУМЕНТОВ, ПОДГОТОВКА КОТОРЫХ ОСУЩЕСТВЛЯЕТСЯ</w:t>
      </w:r>
    </w:p>
    <w:p>
      <w:pPr>
        <w:pStyle w:val="WW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WWConsPlusTitle"/>
        <w:jc w:val="center"/>
        <w:rPr/>
      </w:pPr>
      <w:r>
        <w:rPr/>
        <w:t>ОБЩЕОБРАЗОВАТЕЛЬНЫХ ПРОГРАММ, ОБРАЗОВАТЕЛЬНЫХ ПРОГРАММ</w:t>
      </w:r>
    </w:p>
    <w:p>
      <w:pPr>
        <w:pStyle w:val="WWConsPlusTitle"/>
        <w:jc w:val="center"/>
        <w:rPr/>
      </w:pPr>
      <w:r>
        <w:rPr/>
        <w:t>СРЕДНЕГО ПРОФЕССИОНАЛЬНОГО ОБРАЗОВАНИЯ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381"/>
        <w:gridCol w:w="43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рядковый номер строк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рядковый номер документа, подготовка которого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Документы, подготовка которых осуществляется педагогическими работниками при реализации основных общеобразовательных 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дошко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Журнал посещ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алендарно-тематический пла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абочая программа учебного предмета, учебного курса (в том числе внеурочной деятельности), учебного модул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Документы, подготовка которых осуществляется педагогическими работниками при реализации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абочая программа дисциплины (модуля) и (или) практи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Экзаменационная и (или) зачетная ведо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лан воспитательной работы (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Характеристика на обучающегося (по запросу, 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Журнал практики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6.11.2024 N 779</w:t>
            <w:br/>
            <w:t>"Об утверждении перечня документов, подготовка которых осуществляется п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6.11.2024 N 779</w:t>
            <w:br/>
            <w:t>"Об утверждении перечня документов, подготовка которых осуществляется п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7:00Z</dcterms:created>
  <dc:creator>Люда</dc:creator>
  <dc:description/>
  <dc:language>en-US</dc:language>
  <cp:lastModifiedBy>Люда</cp:lastModifiedBy>
  <dcterms:modified xsi:type="dcterms:W3CDTF">2025-04-08T06:07:00Z</dcterms:modified>
  <cp:revision>2</cp:revision>
  <dc:subject/>
  <dc:title>Приказ Минпросвещения России от 06.11.2024 N 779
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
(Зарегистрировано в Минюсте России 04.12.2024 N 80454)</dc:title>
</cp:coreProperties>
</file>