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униципальное бюджетное дошкольное образовательное учреждение «Детский сад №41» Изобильненского муниципального округа Ставропольского края</w:t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  <w:t>Проект на тему:</w:t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36"/>
          <w:szCs w:val="36"/>
        </w:rPr>
      </w:pPr>
      <w:r>
        <w:rPr>
          <w:b/>
          <w:color w:val="111111"/>
          <w:sz w:val="36"/>
          <w:szCs w:val="36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44"/>
          <w:szCs w:val="44"/>
        </w:rPr>
      </w:pPr>
      <w:r>
        <w:rPr>
          <w:b/>
          <w:color w:val="111111"/>
          <w:sz w:val="44"/>
          <w:szCs w:val="44"/>
        </w:rPr>
        <w:t>«Новый год у ворот»</w:t>
      </w:r>
    </w:p>
    <w:p>
      <w:pPr>
        <w:pStyle w:val="Style19"/>
        <w:shd w:fill="FFFFFF" w:val="clear"/>
        <w:spacing w:lineRule="auto" w:line="360" w:before="280" w:after="0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280" w:after="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right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Воспитатель: Надеина Ю.В.</w:t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9"/>
        <w:shd w:fill="FFFFFF" w:val="clear"/>
        <w:spacing w:lineRule="auto" w:line="360" w:before="28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024 год</w:t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 — это радостная сказка и для детей, и для взрослых. Детей восхищает сама атмосфера праздника и волшебства. Дед Мороз с его неизменной юной спутницей, долгожданные подарки, разноцветные сверкающие гирлянды и ярко украшенная ёлочка принесут детям ощущение чуда. 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ятам доставляет особую радость встреча Нового 2021 года не только в семье, с родителями и бабушками, но и в своей дружной компании, например, в детском саду. Поводить хороводы вокруг ёлочки, получить подарки от настоящего Деда Мороза и всем хором звать Снегурочку. Все это придаёт празднику особое очарование, а приятные воспоминания остаются потом на всю жизнь. 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тпраздновать Новый год 2021 в детском саду, чтобы детям было интересно, и они с удовольствием принимали участие в представлении? Все зависит от фантазии взрослых — воспитателей и родителей — и, конечно, важно, чтобы и малыши не остались в стороне. 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е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м известно, что самый любимый праздник детей – это Новый год. Предновогодняя суета, письма Деду Морозу, украшение ёлки и долгожданные подарки под ней – все это не сравнится даже с Днем рождения. При подготовке к празднованию Нового года у детей часто возникали вопросы: а почему украшают ёлку? А Дед Мороз настоящий? А где он живёт? А подарки Дед Мороз принесёт? Разобраться в этих вопросах поможет поисково-исследовательская деятельность, осуществляемая в ходе реализации проекта «Новогодние чудеса».</w:t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екта «Новогодние чудеса»: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составу учас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групповой (дети, родители, педагоги);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целевой устан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нформационно-практико-ориентированный, творческий;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срокам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средней продолжительности (декабрь 01.12 – 31.12)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е обла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развит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накомить с традициями празднования Нового года в нашей стране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ть у воспитанников старшей группы положительное отношение к семейным и общественным праздникам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зывать у детей познавательный интерес к традициям и обычаем празднования Нового года с ёлкой, Дедом Морозом и подарками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знакомить детей с Родиной Деда Мороза – Великий Устюг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у детей организаторские способности в подготовке и проведении праздника в детском саду и семье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вершенствовать познавательные и конструктивные умения наблюдать, рассматривать, сравнивать, анализировать, отражать результаты своих исследований в 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пособствовать развитию связной речи, посредством заучивания стихотворений, песен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здавать предновогоднюю праздничную атмосферу во все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накомить со свойствами разных предметов и материалов, правилами безопасного поведения в новогодние праздники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интересовать родителей созданием праздничной атмосферы в группе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Год, как источник радости, праздника, счастья. 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е традиции нашей страны, новогодняя елочка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ый результат: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ние необходимых условий для организации совместной деятельности с родителями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ширение знаний и интереса у детей к народной традиции отмечать праздник Нового года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ание у детей бережного отношения к продуктам собственного труда и труда взрослых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явление интереса у родителей к жизни ДОУ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бор иллюстративного материала по теме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бор методической литературы, художественной литературы для чтения, аудиозаписей, видеозаписей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проекта: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вый этап – подготовительны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2"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информации из истории праздника «Новый год», о традициях празднования праздника в нашей стране и в других стран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2"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с родителями о реализации проекта «Новогодние чудеса», привлечение родителей к участию в данном проект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2"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организация предметно-развивающей среды: изготовление дидактических игр, раскраски на новогоднюю тему, изготовление украшений для помещений детского сада, подготовка шаблонов для украшения окон группы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Второй этап – основной:</w:t>
      </w:r>
    </w:p>
    <w:tbl>
      <w:tblPr>
        <w:tblW w:w="12015" w:type="dxa"/>
        <w:jc w:val="left"/>
        <w:tblInd w:w="7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0"/>
            <w:bookmarkStart w:id="1" w:name="61f39f7d42eb0e8d37f29f3f7e7b242db38ff0df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«Новый год на пороге».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коллаж «Хочу в подарок на Новый год».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и обсуждение сказок про Новый год.  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новогодних шаблонов (вытынанок) для украшения окон.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уем новогодние символы.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ая игра на прогулке «Снежки», игра на внимание малой подвижности «Елочки».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а новогодних игрушек из разных материалов.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новогодних игрушек, поделок.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шение новогодними вытынанками окон группы.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грированное занятие «Традиции празднования Нового года в России»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-обсуждение «Чем отличается Дед Мороз от Санта Клауса»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ние новогодних стихотворений.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лушивание и разучивание песен на новогоднюю тематику.</w:t>
            </w:r>
          </w:p>
        </w:tc>
      </w:tr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бор и раскрашивание раскрасок на новогоднюю тематик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ретий этап – заключительны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52"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й утренник для воспитанников старшей группы.</w:t>
      </w:r>
    </w:p>
    <w:p>
      <w:pPr>
        <w:pStyle w:val="Normal"/>
        <w:shd w:fill="FFFFFF" w:val="clear"/>
        <w:spacing w:lineRule="auto" w:line="240" w:before="0" w:after="0"/>
        <w:ind w:left="852"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, подведение итогов реализации проекта. Презентация проекта и его результатов реализации.</w:t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лан мероприятий в рамках проекта:</w:t>
      </w:r>
    </w:p>
    <w:tbl>
      <w:tblPr>
        <w:tblW w:w="9274" w:type="dxa"/>
        <w:jc w:val="left"/>
        <w:tblInd w:w="-24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15"/>
        <w:gridCol w:w="2921"/>
        <w:gridCol w:w="3146"/>
        <w:gridCol w:w="2492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" w:name="1"/>
            <w:bookmarkStart w:id="3" w:name="8f6676eef1d67335717b40adb74781779f567e4b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ое собрание, по вопросам подготовки к новогоднему празднику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 воспитанников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Новый год на пороге»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коллаж «Хочу в подарок на Новый год»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и обсуждение сказок про Новый год.  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новогодних шаблонов (вытынанок) для украшения окон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.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ем новогодние символы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ая игра на прогулке «Снежки», игра на внимание малой подвижности «Елочки»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.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новогодних игрушек из разных материалов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новогодних игрушек, поделок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игры «Найди самую большую и маленькую елку», «Выкладывание елочки из палочек», «Бусы на елку», и другие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ашение новогодними вытынанками окон группы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р.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грированное занятие «Традиции празднования Нового года в России»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-обсуждение «Чем отличается Дед Мороз от Санта Клауса»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новогодних стихотворений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остроек из снега на участке старшей группы на территории ДОУ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 и разучивание песен на новогоднюю тематику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и раскрашивание раскрасок на новогоднюю тематику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й утренник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ники старшей группы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, подведение итогов реализации проекта. Презентация проекта и его результатов реализации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 продуктивной деятельности реализации проекта «Новогодние чудеса»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коллаж «Хочу в подарок на Новый год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ция «Новогодняя сказка на окне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-альбом рисунков «Новогодние символы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новогодних игруше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-композиция новогодних поделок детей «Новый 2025 год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я лучших раскрасок дете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ий утренник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572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результатов реализации проекта.</w:t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снащение проекта: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EFEFE" w:val="clear"/>
          <w:lang w:eastAsia="ru-RU"/>
        </w:rPr>
        <w:t>Материал для беседы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EFEFE" w:val="clear"/>
          <w:lang w:eastAsia="ru-RU"/>
        </w:rPr>
        <w:t>Ребята, а</w:t>
      </w:r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> вы знаете, что скоро наступит новый год?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>А это значит, что будет большой и веселый праздник — встреча Нового года!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>Перед новым годом в каждом доме, в каждом городе и в каждой семье наряжают зеленую ель красивыми шарами, игрушками, мишурой и гирляндами. Вот какая красивая она может быть.  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 xml:space="preserve">А еще красавицу елку наряжают на улицах города. У самых больших и красивых елочек люди будут устраивать празднование. У нас в Солнечнодольске самая большая елка где стоит? (На бульваре, возле детской площадки) 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>Вы тоже можете сходить со своей семьей на веселый праздник, говорят так — сходить на елку. Там вы можете послушать музыку, потанцевать, поесть вкусностей, и, если повезет, встретить настоящего Деда мороза и снегурочку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>Дед мороз — это добрый дедушка, который приезжает из далекого края. Он везет с собой огромные мешки подарков для детей, которые он заготавливает целый год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>Дедушка мороз приходит к деткам домой и дарит подарки. Но так как малышей очень много, то ко всем он прийти, к сожалению, не успеет. Но вы не беспокойтесь, если дед мороз не придет к тебе днем, то он обязательно придет ночью и положит подарки под елку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>Еще с дедушкой приезжает его внучка — снегурочка. Она приходит на все праздники вместе с морозом и тоже поздравляет малышей. Кроме снегурочки дедушке помогают снеговики. Они учувствуют во всех приготовлениях к празднику.</w:t>
      </w:r>
      <w:r>
        <w:rPr>
          <w:rFonts w:eastAsia="Times New Roman" w:cs="Times New Roman" w:ascii="Times New Roman" w:hAnsi="Times New Roman"/>
          <w:color w:val="003281"/>
          <w:sz w:val="28"/>
          <w:szCs w:val="28"/>
          <w:shd w:fill="FEFEFE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>Перед самым наступлением нового года ваши родители накроют красивый стол, на котором будет много еды. И каждый из вас выберет себе что-нибудь вкусное. Кстати, а вы любите мандарины? Этот фрукт есть в каждом доме на новый год. Мандарин — это вкусный символ нового года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>31 декабря ровно в 12 часов ночи пробьют куранты — это большие часы, которые показывают по телевизору на каждый новый год. Звон этих часов говорит о наступлении Нового Года. Если вы еще не будете спать в это время — загадайте желание — оно обязательно сбудет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61C"/>
          <w:sz w:val="28"/>
          <w:szCs w:val="28"/>
          <w:shd w:fill="FEFEFE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а «Елочка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упал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Новый го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 Виталику очень хотелось, чтобы у него дома стояла ёлочка. Он мечтал, как украсил бы её разноцветными шарами, маленькими свечами, красивыми гирляндами. Все друзья мальчика давно купили ёлки, а у него ёлки не было. Когда он пришёл на ёлочный базар, там уже ничего не осталось, последняя ёлка была продана. «Пойду-ка я в лес, — решил Виталик, — может быть, там и подыщу себе ёлку». Он взял топор и отправился в лес, туда, где росли большие и пышные ёлки, такие высокие и такие густые, каких ещё никогда и ни у кого не был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долгого и трудного пути по глубоким сугробам Виталик, наконец, пришёл к цели: он начал рубить одну из самых лучших ёлок — густую и пушистую. Дерево было таким огромным, что, срубив его, мальчик даже не смог приподнять свою добычу. Тогда он решил разрубить ёлку посередине. Но и эта ноша оказалась ему не под силу: Виталик, кряхтя, протащил её несколько метров, перевёл дыхание и опять принялся за работу. Никогда, наверное, не доберётся он до дом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учившись вконец, малыш решил снова укоротить ёлку наполовину. «Плохо, конечно, — подумал он, — но моя ёлка всё равно останется самой лучшей. Затем он опять двинулся в пу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дома было всё ещё далеко, с Виталика крупными каплями уже лил пот, его руки были ободраны. И так, ещё много раз останавливаясь и всё укорачивая и укорачивая ёлочку, добрался Виталик до своего домика. Глядит — а от ёлки-то осталась только верхушк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роенный, Виталик вернулся в лес и подыскал ёлочку поменьше — маленькую пушистую красавицу. Он уже было поднял топор, чтобы срубить её, но тут откуда ни возьмись появился зайчик и умоляюще закричал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уби её, пожалуйста! Это единственная маленькая ёлочка, которая у нас осталас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лик с тоской опустил голову: «Теперь у меня не будет новогодней ёлки, — подумал он, но тут же его глаза вновь загорелись, — а может быть, нарядить вот эту, лесную?»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быстро сбегал домой и принёс для ёлочки разные украшения: блестящие игрушки, разноцветные шарики, затейливые гирлянд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 оживился: прибежали белочки, прилетели воробьи, снегири, прискакали зайчата. Одни подвешивали шарики, другие подвязывали гирлянды, прикрепляли свечи. Ёлочка получилась очень нарядная, и все от души радовались, глядя на неё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тебе, мальчик, за то, что ты устроил нам праздник! Мы тоже хотим сделать тебе подарок. Вот, возьми жёлуди и гирлянды из дубовых листьев. Укрась ими свой д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лик вернулся домой весёлый. Напевая, он украсил камин и, полюбовавшись своей работой, поставил рядом с ним свои сапожки, чтобы Дедушка Мороз смог ночью положить в них подар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ы думаешь, мама, — спросил он, укладываясь спать, — Дед Мороз принесёт мне сегодня ночью игрушк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— ответила ему мама, — обязательно принесё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о-рано утром, едва открыв глаза, Виталик быстро соскочил с кровати и кубарем скатился вниз по лестнице. От волнения у него громко стучало сердце. Найдёт ли он в сапожках желанные игрушк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то это? Ни одной даже самой малюсенькой игрушечки не обнаружил он у камина. Зато здесь лежали пучки моркови, мешок орехов и целый пакет зёрен для птиц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италика даже слёзы на глазах выступили от огорчения, и он, печальный, вышел во двор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 мальчик — бежит заяц, торопится, ещё издалека кричит ем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ём скорее, под ёлкой полно игрушек! Наверное, это всё для тебя. Вот только для нас почему-то ничего н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 сразу всё понял. Вот, оказывается, в чём дело! Просто Дедушка Мороз перепутал подарк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ы посмотри, зайчик, что он принёс мн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ья забрали всё, что лежало у камина, и быстро побежали в лес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десь, у ёлочки, Виталик увидел то, о чём он так давно мечтал: поезд с разноцветными вагончиками, большой-пребольшой мяч и самую настоящую гитар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ек было так много, что за раз и не унесёш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чата и бельчата, и все лесные обитатели тоже не могли нарадоваться своим подарка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все встали в круг и принялись танцевать вокруг нарядной ёлочки.</w:t>
      </w:r>
    </w:p>
    <w:p>
      <w:pPr>
        <w:pStyle w:val="Normal"/>
        <w:shd w:fill="FFFFFF" w:val="clear"/>
        <w:spacing w:lineRule="auto" w:line="240" w:before="0" w:after="0"/>
        <w:ind w:firstLine="45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 Г. П. Шалаев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казка про Новый год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Русские сказки про новый год для детей.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ила-была чудесная пушистенькая и зеленая ёлочка. Она росла в волшебном лесу. Стояла на одной из полян, радуя своим видом многих лесных жителей.  Но вот в скором времени пришла зима. Чудесный пушистый снежок осыпал ель, она становилась все прекраснее и наряднее, даря ей белоснежную шубу. Каждый день лосята, бельчата, синички, снегири веселились и играли возле елочки.   Однажды зверята увидели в лесу людей и разбежались кто куда. Это оказались родители с двумя ребятишками – девочкой и мальчиком.   - Папа, какая замечательная ёлочка! Это именно то, что нам необходимо! – закричали радостно детишки и начали тянуть отца за рукав.   - Точно, давайте запоминайте полянку, я возьму топор, потом придем и срубим эту елочку, сказал глава семейства. А дома украсим ее, и она подарит нам отличное новогоднее настроение!   Но тут вдруг девочка заплакала и сказала:   - Папочка, не руби, пожалуйста, елочку. Ведь она так красиво смотрится на полянке, зверята будут опечалены.   -  Дорогая моя, как же мы будем встречать новый год без этой красавицы? – спросил отец.   - Папуличка, я придумала! Пойдем и купим в магазинчике искусственную елочку. Пусть красавица растет, и вокруг нее будут водить хороводы лесные зверята.  Ведь им также необходим праздник.   Глава семейства взглянул на малышку, задумался, потом улыбнулся.   - Да, дорогая моя доченька. Пусть ёлочку остается в лесу. Ведь в теплом доме она быстро пропадет. А на лесной полянке она будет еще очень долго радовать зверей и людей.   Так они и решили, а потом пошли домой. Но на следующий день снова послышались шаги. Зверята не на шутку испугались. Неужели снова люди решили их навестить и срубить елочку. На полянку вышла та же семья, только в руках у папы был не топор, а большая коробочка, в которой было много шариков, бус, мягких игрушек, шишек. Начала семья украшать елочку. На самую макушку они одели красивую ярко-алую звезду. В качестве подарков для зверей положили много вкусностей: и сено, и яблочки, и орешки, и зернышки, чтобы лесные зверята могли весело и сытно встретить новый год.   - Какая же красавица вышла у нас! – сказал папа.   — Давайте, ребятишки домой. Нам еще нужно успеть купить елочку, пока не закрылись магазины.   Когда дети и отец ушли, зверята, птицы выскочили и вылетели на лесную поляну и начали, есть угощения, потом водили вокруг елочки хороводы. Елочка стоит такая нарядная и красивая, радует всех окружающих. Наконец-то у ленных зверят тоже настоящий праздник! Всем весело, радостно, а главное елочка радует глаз.</w:t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«Елочки»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ют все гости, конкурс на внимательность. Ведущий пытается запутать участников и говорит: “Давайте представим, что мы находимся в лесу и вы все – разные елочки. Нужно показать, какие вы елочки. Когда я буду говорить: “высокие”, нужно поднять руки вверх, когда “низкие” – присесть, а когда “широкие” – развести руки в стороны. Тот, кто ошибся, выходит из игры и получает небольшой поощрительный подарочек (маленькую конфетку). Победитель, самый внимательный игрок, получает главный приз.  </w:t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«Снежки».</w:t>
      </w:r>
    </w:p>
    <w:p>
      <w:pPr>
        <w:pStyle w:val="Normal"/>
        <w:shd w:fill="FFFFFF" w:val="clear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ти делятся на две команды. Один из участников команды становится поодаль от других, берет в руки бумажный пакет или ведерко. Остальные получают набор “снежков” – бумажных комочков или мячиков. Задача для членов команды: нужно так бросать снежки, чтобы они все оказались в пакете или ведерке. Побеждает та команда, которая сделает это быстре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vashechudo.ru%2Fprazdnichnoe-nastroenie%2Fnovyi-god-i-rozhdestvo%2Fnovyi-god-istorija-prazdnovanija-novogo-goda.html&amp;sa=D&amp;sntz=1&amp;usg=AFQjCNFon2J6AHSYN7Kw1ctBu4_5OzNU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9:00Z</dcterms:created>
  <dc:creator>Admin</dc:creator>
  <dc:description/>
  <cp:keywords/>
  <dc:language>en-US</dc:language>
  <cp:lastModifiedBy>Люда</cp:lastModifiedBy>
  <cp:lastPrinted>2024-08-25T14:25:00Z</cp:lastPrinted>
  <dcterms:modified xsi:type="dcterms:W3CDTF">2025-02-06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