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Детский сад №41» Изобильненского муниципального округа      Ставропольского края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imes New Roman" w:hAnsi="Times New Roman" w:eastAsia="SimSun;宋体" w:cs="Times New Roman"/>
          <w:b/>
          <w:b/>
          <w:bCs/>
          <w:spacing w:val="6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6"/>
          <w:kern w:val="2"/>
          <w:sz w:val="16"/>
          <w:szCs w:val="16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6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pacing w:val="6"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 xml:space="preserve">Персонализированная программа наставни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на 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 01.01.2025 – 31.12.25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уклова Наталья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спитатель-наста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ядькова Виктори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спитатель-наставляем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лнечнодольск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модернизации системы образования в России значительно возрастает роль педагога, повышаются требования к его личностным и профессиональным качествам, социальной и профессиональной позиции. Молодые специалисты имеют те же должностные обязанности и несут ту же ответственность, что и коллеги с многолетним стажем работы, воспитанники и их родители, администрация образовательного учреждения ожидает от них столь же безупречного профессионализма. </w:t>
      </w:r>
    </w:p>
    <w:p>
      <w:pPr>
        <w:pStyle w:val="Normal"/>
        <w:shd w:fill="FFFFFF" w:val="clear"/>
        <w:spacing w:lineRule="auto" w:line="240" w:before="0" w:after="0"/>
        <w:ind w:righ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. Период вхождения молодого педагога в профессию отличается напряженностью, важностью для его личностного и профессионального развития. Оттого, как он пройдет, зависит, состоится ли новоявленный воспитатель,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Normal"/>
        <w:shd w:fill="FFFFFF" w:val="clear"/>
        <w:spacing w:lineRule="auto" w:line="240" w:before="0" w:after="0"/>
        <w:ind w:right="7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уководитель образовательной организации, заместитель заведующего по учебно-воспитательной работе, старший воспитатель осознаёт тот факт, что достижение желаемых результатов в воспитании, развитии и обучении дошкольников невозможно без оптимального подхода к работе с кадрами. Для эффективной организации воспитательно-образовательного процесса необходима высокая профессиональная компетентность педагогов.</w:t>
      </w:r>
    </w:p>
    <w:p>
      <w:pPr>
        <w:pStyle w:val="Normal"/>
        <w:shd w:fill="FFFFFF" w:val="clear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создания программы появилась в результате осознания необходимости сопровождения профессионально-личностного развития молодых воспитателей. При взаимодействии опытных и молодых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</w:t>
      </w:r>
    </w:p>
    <w:p>
      <w:pPr>
        <w:pStyle w:val="Normal"/>
        <w:shd w:fill="FFFFFF" w:val="clear"/>
        <w:spacing w:lineRule="auto" w:line="240" w:before="0" w:after="0"/>
        <w:ind w:righ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ставничества нацелена на работу с молодым педагогом–воспитателем, имеющим опыт работы в дошкольном образовании менее трех лет. Начиная свою работу в дошкольной образовательной организации, они испытывают потребность в общении с коллегами, в более глубоком знании психологии детей, методик дошкольного воспитания и обучения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 ДО, так как возрастают требования к повышению профессиональной компетентности каждого специалиста. 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. В этой системе должна быть отражена жизненная необходимость молодого специалиста получить поддержку опытного педагога - наставника, который готов оказать ему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hd w:fill="FFFFFF" w:val="clear"/>
        <w:spacing w:lineRule="auto" w:line="240" w:before="0" w:after="0"/>
        <w:ind w:righ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извана помочь организации деятельности педагога наставника с молодым педагогом на уровн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7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реализации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год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01.01.2025 – 31.12.25 г.).</w:t>
      </w:r>
    </w:p>
    <w:p>
      <w:pPr>
        <w:pStyle w:val="Normal"/>
        <w:shd w:fill="FFFFFF" w:val="clear"/>
        <w:spacing w:lineRule="auto" w:line="240" w:before="0" w:after="0"/>
        <w:ind w:right="7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казание помощи молодым педагогам в повышении квалификации, уровня профессионального мастерства и обобщении передового педагогического опыта, адаптации к коллективу коллег, детей, родителей.</w:t>
      </w:r>
    </w:p>
    <w:p>
      <w:pPr>
        <w:pStyle w:val="Normal"/>
        <w:shd w:fill="FFFFFF" w:val="clear"/>
        <w:spacing w:lineRule="auto" w:line="240" w:before="0" w:after="0"/>
        <w:ind w:right="7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02" w:right="7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еоретическую, психологическую, методическую поддержку молодых педагог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502" w:right="71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повышение теоретического и практического уровня педагогов, овладение современным и педагогическими технология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502" w:right="71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ланированию карьеры молодых специалистов, мотивации к повышению квалификационного уровн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502" w:right="71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ть динамику развития профессиональной деятельности каждого педагога.</w:t>
      </w:r>
    </w:p>
    <w:p>
      <w:pPr>
        <w:pStyle w:val="Normal"/>
        <w:shd w:fill="FFFFFF" w:val="clear"/>
        <w:spacing w:lineRule="auto" w:line="240" w:before="280" w:after="280"/>
        <w:ind w:left="502" w:right="7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right="7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молодого педагога в моделировании воспитательно –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502" w:right="7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 ведения педагогической документ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502" w:right="7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ых актов и инструктивных документов, обеспечивающих реализацию воспитательно-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502" w:right="7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ой компетен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502" w:right="7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уровня профессиональной подготовки молодых педагогов и анализ результатов работы наставничества.</w:t>
      </w:r>
    </w:p>
    <w:p>
      <w:pPr>
        <w:pStyle w:val="Normal"/>
        <w:shd w:fill="FFFFFF" w:val="clear"/>
        <w:spacing w:lineRule="auto" w:line="240" w:before="280" w:after="280"/>
        <w:ind w:left="502" w:right="7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эффективности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всех звеньев методической деятельности, её форм и мето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непрерывность в организации всех форм взаимодействия педагога наставника и наставляемого молодого педагог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теоретических и практических форм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аботы (диагностика развития дете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обеспечение педагогов педагогической и учебно-методической информацией.</w:t>
      </w:r>
    </w:p>
    <w:p>
      <w:pPr>
        <w:pStyle w:val="Normal"/>
        <w:shd w:fill="FFFFFF" w:val="clear"/>
        <w:spacing w:lineRule="auto" w:line="240" w:before="280" w:after="28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работы педагога-наставника с молодыми специалист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6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0"/>
        <w:ind w:left="76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тоды (семинары, тренинги, практические занятия, взаимопосещение занятий, собеседование, творческие мастерские, мастер-классы).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ятельность наставника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70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60" w:right="70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й этап основной (проектировочный). Наставник разрабатывает и реализует программу адаптации, осуществляет корректировку профессиональных умений молодого воспитателя, помогает выстроить ему собственную программу самосовершенств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60" w:right="704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й этап – контрольно-оценочный. Наставник проверяет уровень профессиональной компетентности молодого педагога, определяет степень его готовности к выполнению своих  обязанностей.</w:t>
      </w:r>
    </w:p>
    <w:p>
      <w:pPr>
        <w:pStyle w:val="Normal"/>
        <w:shd w:fill="FFFFFF" w:val="clear"/>
        <w:spacing w:lineRule="auto" w:line="240" w:before="280" w:after="280"/>
        <w:ind w:left="360" w:right="704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704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ля молодого специалиста:</w:t>
      </w:r>
    </w:p>
    <w:p>
      <w:pPr>
        <w:pStyle w:val="Normal"/>
        <w:shd w:fill="FFFFFF" w:val="clear"/>
        <w:spacing w:lineRule="auto" w:line="240" w:before="30" w:after="30"/>
        <w:ind w:righ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ние молодым педагогом своих профессиональных качеств и ориентация на ценности саморазвития.</w:t>
      </w:r>
    </w:p>
    <w:p>
      <w:pPr>
        <w:pStyle w:val="Normal"/>
        <w:shd w:fill="FFFFFF" w:val="clear"/>
        <w:spacing w:lineRule="auto" w:line="240" w:before="30" w:after="30"/>
        <w:ind w:right="7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ые изменения во взаимоотношениях с коллегами, воспитанниками родителями (законными представителями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взаимодействовать с установкой на открытость, взаимопомощь.</w:t>
      </w:r>
    </w:p>
    <w:p>
      <w:pPr>
        <w:pStyle w:val="Normal"/>
        <w:shd w:fill="FFFFFF" w:val="clear"/>
        <w:spacing w:lineRule="auto" w:line="240" w:before="30" w:after="30"/>
        <w:ind w:righ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профессиональной и методической компетенции молодых воспитателей, повышение уровня их готовности к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ля наставник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ый способ самореализации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более высокого уровня профессиональной компетенц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ля образовательной организаци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ая адаптация молодых специалистов;</w:t>
      </w:r>
    </w:p>
    <w:p>
      <w:pPr>
        <w:pStyle w:val="Normal"/>
        <w:shd w:fill="FFFFFF" w:val="clear"/>
        <w:spacing w:lineRule="auto" w:line="240" w:before="30" w:after="30"/>
        <w:ind w:right="7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закрепляемости молодых специалистов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наставничеств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сть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манность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 молодого специалиста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 наставника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иденциальность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реннее желание помочь в преодолении трудностей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понимание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видеть личнос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 план развития под руководством наставник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Форманаставничества:«воспитатель-воспитатель»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3544"/>
      </w:tblGrid>
      <w:tr>
        <w:trPr>
          <w:trHeight w:val="464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молодом специалисте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едагоге-наставнике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right="5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а Виктория  Евгеньевна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лова </w:t>
            </w:r>
          </w:p>
          <w:p>
            <w:pPr>
              <w:pStyle w:val="Normal"/>
              <w:spacing w:lineRule="auto" w:line="240" w:before="0" w:after="0"/>
              <w:ind w:right="1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right="1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на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учебное заведение окончил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вропольский   государственный  педагогический инсти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атель детей дошкольного    возраста»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врополь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дагогика и психология» квалификация  «Педагог - психолог»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таж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специалист – 3 месяца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года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41» ИМОСК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41» ИМОСК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нагрузка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 ч.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 ч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младшая группа №11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младшая группа №11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354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наставничества процесс наставничества затрагивает интересы трёх субъектов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663"/>
      </w:tblGrid>
      <w:tr>
        <w:trPr>
          <w:trHeight w:val="44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бъекты взаимодействия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взаимодействия</w:t>
            </w:r>
          </w:p>
        </w:tc>
      </w:tr>
      <w:tr>
        <w:trPr>
          <w:trHeight w:val="179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–молодой педагог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360" w:right="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адаптации педагога на работ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360" w:right="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рмативными и локальными акт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еобходимыми методическими материалами , литературой.</w:t>
            </w:r>
          </w:p>
        </w:tc>
      </w:tr>
      <w:tr>
        <w:trPr>
          <w:trHeight w:val="8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педаг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– родители (зак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)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ние авторитета педагога, ува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а к нему у детей и родителей (законных представителе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663"/>
      </w:tblGrid>
      <w:tr>
        <w:trPr>
          <w:trHeight w:val="8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педагог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ги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казание поддержки со стороны колле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ставничества рассчитана на1год. Решение о продлении или досрочном прекращении реализации программы может быть принято с учетом потребности в данной программе.</w:t>
      </w:r>
    </w:p>
    <w:p>
      <w:pPr>
        <w:pStyle w:val="Normal"/>
        <w:shd w:fill="FFFFFF" w:val="clear"/>
        <w:spacing w:lineRule="auto" w:line="240" w:before="0" w:after="0"/>
        <w:ind w:righ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еализуется последовательно. Этапы реализации программы:</w:t>
      </w:r>
    </w:p>
    <w:p>
      <w:pPr>
        <w:pStyle w:val="Normal"/>
        <w:shd w:fill="FFFFFF" w:val="clear"/>
        <w:spacing w:lineRule="auto" w:line="240" w:before="0" w:after="0"/>
        <w:ind w:righ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60" w:right="71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hd w:fill="FFFFFF" w:val="clear"/>
        <w:spacing w:lineRule="auto" w:line="240" w:before="280" w:after="280"/>
        <w:ind w:left="360" w:right="71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60" w:right="71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воспитателя, помогает </w:t>
      </w:r>
    </w:p>
    <w:p>
      <w:pPr>
        <w:pStyle w:val="Normal"/>
        <w:shd w:fill="FFFFFF" w:val="clear"/>
        <w:spacing w:lineRule="auto" w:line="240" w:before="280" w:after="280"/>
        <w:ind w:left="360" w:right="71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оить ему собственную программу самосовершенствования.</w:t>
      </w:r>
    </w:p>
    <w:p>
      <w:pPr>
        <w:pStyle w:val="Normal"/>
        <w:shd w:fill="FFFFFF" w:val="clear"/>
        <w:spacing w:lineRule="auto" w:line="240" w:before="280" w:after="280"/>
        <w:ind w:left="360" w:right="71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60" w:right="71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этап – контрольно-оценочный.</w:t>
      </w:r>
    </w:p>
    <w:p>
      <w:pPr>
        <w:pStyle w:val="Normal"/>
        <w:shd w:fill="FFFFFF" w:val="clear"/>
        <w:spacing w:lineRule="auto" w:line="240" w:before="280" w:after="280"/>
        <w:ind w:right="71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- этап. Адаптационный (Диагностический)</w:t>
      </w:r>
    </w:p>
    <w:p>
      <w:pPr>
        <w:pStyle w:val="Normal"/>
        <w:shd w:fill="FFFFFF" w:val="clear"/>
        <w:spacing w:lineRule="auto" w:line="240" w:before="280" w:after="280"/>
        <w:ind w:left="21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чи эта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офессиональных затруднений молодого педагога; разработка основных направлений работы с молодым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этап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наставник анализирует профессиональную готовность молодого педагога по критер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        подготовка        (знание        основ        общей        и        возрастной        психологии, педагогики, методики воспитания и обучения дошкольни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пыта практической работы с детьми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педагог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собенностей личности педагог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необходимых сведений могут быть использованы метод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организацией воспитательно-образовательного процесса в групп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30" w:after="3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тап. Основной (проектировочный).</w:t>
      </w:r>
    </w:p>
    <w:p>
      <w:pPr>
        <w:pStyle w:val="Normal"/>
        <w:shd w:fill="FFFFFF" w:val="clear"/>
        <w:spacing w:lineRule="auto" w:line="240" w:before="30" w:after="3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а этап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положен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этап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right="7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профессионального роста начинающего педаг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ддержка и взаимо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righ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йствий педагогов в соответствии с задачами ДОУ и задачами воспитания и обучения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righ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перспективныхплановработысдетьмивсоответствиисвозрастнымиособенностями, требованиями ФГОС ДО и задачами реализуемых програм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опытным педагогом начинающ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right="7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по подбору и использованию педагогически целесообразных пособий, игрового и дидактическ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righ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зитивного влияния на рост профессиональной компетентности начинающего педаг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, рекомендации, разъяснения, поправки в педагогические действ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30" w:after="3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тап. Контрольно-оценочный (Аналитический)</w:t>
      </w:r>
    </w:p>
    <w:p>
      <w:pPr>
        <w:pStyle w:val="Normal"/>
        <w:shd w:fill="FFFFFF" w:val="clear"/>
        <w:spacing w:lineRule="auto" w:line="240" w:before="30" w:after="3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5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чи эта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и анализ эффективности реализации этапов программы.</w:t>
      </w:r>
    </w:p>
    <w:p>
      <w:pPr>
        <w:pStyle w:val="Normal"/>
        <w:shd w:fill="FFFFFF" w:val="clear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этап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аботы молодого педагога с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рофессионального роста молодого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молодого педагога среди колле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своей деятельности за прошедши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дальнейшей работы с молодым педагог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, вывод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едагога – наставника</w:t>
      </w:r>
    </w:p>
    <w:p>
      <w:pPr>
        <w:pStyle w:val="Normal"/>
        <w:shd w:fill="FFFFFF" w:val="clear"/>
        <w:spacing w:lineRule="auto" w:line="240" w:before="0" w:after="0"/>
        <w:ind w:right="17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учебный год по планированию, организации и содержанию деятельности индивидуальной работы с молодым специалистом</w:t>
      </w:r>
    </w:p>
    <w:p>
      <w:pPr>
        <w:pStyle w:val="Normal"/>
        <w:shd w:fill="FFFFFF" w:val="clear"/>
        <w:spacing w:lineRule="auto" w:line="240" w:before="0" w:after="0"/>
        <w:ind w:right="17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5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социальнойситуацииразвитиямолодогопедагогавпроцессеадаптации и закрепления его в системе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60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здать услов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и молодого воспитателя в коллекти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60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здать услов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уровня профессиональной подготовк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я затруднений в педагогической практике и оказания методиче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витие профессиональных навыков молодого педагога, в том числе навыков применения различных средств, форм обучения и воспитания, психологии общения с воспитанниками их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ая адаптация начинающего педагога в учрежд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и практических, индивидуальных, самостоятельных навыков молодого педаго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молодого педагога в вопросах педагогики психолог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работе инновационных педагогических технолог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3"/>
        <w:gridCol w:w="85"/>
        <w:gridCol w:w="2042"/>
        <w:gridCol w:w="58"/>
        <w:gridCol w:w="84"/>
        <w:gridCol w:w="992"/>
        <w:gridCol w:w="58"/>
        <w:gridCol w:w="84"/>
        <w:gridCol w:w="1559"/>
        <w:gridCol w:w="153"/>
        <w:gridCol w:w="12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профессиональные затрудн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профессиональных затруднений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ь в изучении программ,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х программ 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о 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ументац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рмативно –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 базы ДО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ч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план, план работы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О на 2024-2025 уч. год)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документация п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. (Календарно-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дневный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ны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spacing w:val="-57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 c родителя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на практике.</w:t>
            </w:r>
          </w:p>
        </w:tc>
      </w:tr>
      <w:tr>
        <w:trPr>
          <w:trHeight w:val="20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е затруднения. Адап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ь педагог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обследования </w:t>
            </w:r>
            <w:r>
              <w:rPr>
                <w:rFonts w:cs="Times New Roman" w:ascii="Times New Roman" w:hAnsi="Times New Roman"/>
                <w:spacing w:val="-1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собесе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документация по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 (Кар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, мониторинга,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тентность  педагога в организации оценк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ей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методическая работа по развитию профессиональных компетенций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рганизация режимных моментов в Д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ставником режимных моментов в утренний отрезок времени. Организация утреннего приема детей (общение с родителями, индивидуальная   работа и игров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петентность педагога в организации работы с режимных  моментов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  с целью выявления затруднений, оказания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«Подготовка и проведение ООД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ООД с целью выявления затруднений у наставля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е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тем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 целей и</w:t>
            </w:r>
            <w:r>
              <w:rPr>
                <w:rFonts w:cs="Times New Roman" w:ascii="Times New Roman" w:hAnsi="Times New Roman"/>
                <w:spacing w:val="-57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дач, подбо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тературы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п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ю.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нфликт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ж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ьми и способы их 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ов. Поис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ромисс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й выхода 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туаций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фессиональны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тентность специалиста в конфликтных ситуац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и проведения продуктивной деятельности дошкольников в летний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. Обсуждение конкретных примеров, советы наст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на практи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Анализ организации деятельности во второй половине дня (подъем, гимнастика, индивидуальная работа, общение с родителям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Консультация «Организация воспитательно-образовательной работы с детьми   в вечерние  ча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петентность педагога в организации работы с режимных  моментов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мощь в составлении 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 индивидуа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наставника, </w:t>
            </w:r>
            <w:r>
              <w:rPr>
                <w:rFonts w:cs="Times New Roman" w:ascii="Times New Roman" w:hAnsi="Times New Roman"/>
              </w:rPr>
              <w:t>наблюдение</w:t>
            </w:r>
            <w:r>
              <w:rPr>
                <w:rFonts w:cs="Times New Roman" w:ascii="Times New Roman" w:hAnsi="Times New Roman"/>
                <w:spacing w:val="-5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работой специалис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деятельнос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дети - молодой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ов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ми технологиями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м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 с детьми в те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 – класс: проведе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южетно-рол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тентность  педагога в ведении документ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труднения в использ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й  на занятии в работе с</w:t>
            </w:r>
            <w:r>
              <w:rPr>
                <w:rFonts w:cs="Times New Roman" w:ascii="Times New Roman" w:hAnsi="Times New Roman"/>
                <w:spacing w:val="-5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й в работе с</w:t>
            </w:r>
            <w:r>
              <w:rPr>
                <w:rFonts w:cs="Times New Roman" w:ascii="Times New Roman" w:hAnsi="Times New Roman"/>
                <w:spacing w:val="-5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ь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дителя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 в воспитате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е </w:t>
            </w:r>
            <w:r>
              <w:rPr>
                <w:rFonts w:cs="Times New Roman" w:ascii="Times New Roman" w:hAnsi="Times New Roman"/>
                <w:spacing w:val="-5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е в организации  работы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ого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о правил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я родитель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ков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ок передвиже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етентность  педагога </w:t>
            </w: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эффективности  качества реализации  персонализированной программы наставни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 в проведении мониторинга и проведении прогулки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Индивидуальная консультация «Подготовка и проведение прогу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- декабр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посещение НОД или режимны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конспектов 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ексте требований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го проектирования О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О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 педагога в проектировании и анализе О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рабо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 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образованию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констатировать, что для повышения эффективности работы с молодыми педагогами необходим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ный выбор системы методической работы на основе анали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 основе диагностики педагогических затруднений, учета творческой активности и информационных потребностей педаго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всех подразделений методической службы ДОУ, форм и методов методической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е сочетание теоретических и практических фор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едагогического труда по результат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еспечение методической литературо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        молодого        педагога        сформируется        потребность        в постоянном пополнении педагогических знаний, сформируется гибкость мышления, умение моделировать прогнозировать воспитательно-образовательный процесс, раскроется творческий потенциа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8" w:hanging="360"/>
      </w:pPr>
      <w:rPr>
        <w:sz w:val="26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  <w:i w:val="false"/>
      <w:sz w:val="2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6:00Z</dcterms:created>
  <dc:creator>Acer</dc:creator>
  <dc:description/>
  <dc:language>en-US</dc:language>
  <cp:lastModifiedBy>Люда</cp:lastModifiedBy>
  <cp:lastPrinted>2025-01-30T08:05:00Z</cp:lastPrinted>
  <dcterms:modified xsi:type="dcterms:W3CDTF">2025-01-30T05:06:00Z</dcterms:modified>
  <cp:revision>2</cp:revision>
  <dc:subject/>
  <dc:title/>
</cp:coreProperties>
</file>